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МО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/>
        <w:t xml:space="preserve">  учебный год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64"/>
        <w:gridCol w:w="2621"/>
        <w:gridCol w:w="2001"/>
      </w:tblGrid>
      <w:tr>
        <w:trPr>
          <w:trHeight w:val="6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9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5" w:hanging="205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ШМО на 2017-2018 учебный год, принятие показателей результативности ШМО на текущи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/>
            </w:pPr>
            <w:r>
              <w:rPr>
                <w:rFonts w:cs="Times New Roman" w:ascii="Times New Roman" w:hAnsi="Times New Roman"/>
              </w:rPr>
              <w:t xml:space="preserve">Об итогах ЕГЭ по русскому языку в 9,11 классах. Анализ результатов за 2017 год и планирование мероприятий по устранению пробелов.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нулевых» срезов (мониторинг) 12.09-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9. Результаты сдать  до 22.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«нулевых» срезов, планирование действий по устранению пробелов в предметных образовательных результат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/>
            </w:pPr>
            <w:r>
              <w:rPr>
                <w:rFonts w:cs="Times New Roman" w:ascii="Times New Roman" w:hAnsi="Times New Roman"/>
              </w:rPr>
              <w:t>Анализ УМК, рабочих программ по предметам, утверждение КИМ для П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/>
            </w:pPr>
            <w:r>
              <w:rPr>
                <w:rFonts w:cs="Times New Roman" w:ascii="Times New Roman" w:hAnsi="Times New Roman"/>
              </w:rPr>
              <w:t>Проверка  тематических планов,  элективных курсов и факультатив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/>
            </w:pPr>
            <w:r>
              <w:rPr>
                <w:rFonts w:cs="Times New Roman" w:ascii="Times New Roman" w:hAnsi="Times New Roman"/>
              </w:rPr>
              <w:t xml:space="preserve">Утверждение мест по реализации </w:t>
            </w:r>
            <w:r>
              <w:rPr>
                <w:rFonts w:cs="Times New Roman" w:ascii="Times New Roman" w:hAnsi="Times New Roman"/>
                <w:i/>
              </w:rPr>
              <w:t xml:space="preserve">ИОП </w:t>
            </w:r>
            <w:r>
              <w:rPr>
                <w:rFonts w:cs="Times New Roman" w:ascii="Times New Roman" w:hAnsi="Times New Roman"/>
              </w:rPr>
              <w:t xml:space="preserve">учител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/>
            </w:pPr>
            <w:r>
              <w:rPr>
                <w:rFonts w:cs="Times New Roman" w:ascii="Times New Roman" w:hAnsi="Times New Roman"/>
              </w:rPr>
              <w:t>Реализация программы «Одаренные дети» : проведение школьного этапа олимпиа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стандартов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беспечение выполнения предпрофильной и профиль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станда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выполнения стандарта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енных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>
          <w:trHeight w:val="19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работы с одаренными детьми. Подготовка к муниципальным олимпиад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тоги проверки рабочих програм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гласование действий по сопровождению индивидуальных образовательных программ педаг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дготовка  к педсовету «Процедура аттестации в 2017-2018 учебном году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Анализ освоения образовательных стандартов по результатам «нулевых» срезов. Выявление типичных пробелов в ЗУН учащихся, составление ИУП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6. 6.Подготовка к городскому конкурсу чтецов «Ожившая стро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даренных детей в творческую работ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 рекомендации педагог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беспечение выполнения станда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вышение профессионального уровн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 деятельности и рекомендации педаго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одаренных детей в творческую работу.                     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а С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 .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рограмма «Одаренные дети»: участие в городском конкурсе чтец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рограмма «Одаренные дети»: подготовка 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 в муниципальных олимпиадах по русскому языку и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работе ГМ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Подготовка и участие в семинаре-обобщении «Эффективные  способы  формирования и оценки  метапредметных результатов на уро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мониторинга ключевых компетенц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актив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русскому языку и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подготовки.   Обмен опы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выполнения стандарта.              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2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Неурочные формы как способ достижения образовательных метапредметных результатов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по обобщению опыта: открытых уроках, мастер-классах, выступл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Участие в рефлексивном семинаре «Анализ профессионального развития педагога. Проблемы реализации ФГО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мониторинговых исследований  по русскому языку в 5-8, 10 классах, пробных ЕГЭ,  ГИ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 результатов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Рефлексия деятельности ШМО  за 1-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флексивно-аналитическом семинаре «Анализ готовности педкадров к введению профстандартов учите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гос.стандар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.мастер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дькина Л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0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выполнения рабочих программ. Организация коррекции программ, соглас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нализ мониторинговых исследований ИУД учащихся по итогам  1 полугодия. Планирование деятельности ШМО по устранению неуспеваемости учащихся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Анализ работы ШМО по изучению методической темы школы: организация мест предъявления результатов по ПК и ИОП. Подготовка к мастер-классам январской образовательной конференции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педсовете «Промежуточные итоги достижения ОР ФГО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Проведение недели русского языка и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 общеобразовательного, профильного и предпрофи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стандарта, пути решения проб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подготов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и творчески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Заседание ШО «Эффективные методы подготовки к ЕГЭ и ГИА»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Реализация ИОП. Выступления: предъявление результатов реализации ИО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семинаре «Эффективные способы достижения ОР ФГОС ООО (внеурочная деятельность)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, повышение проф.мастер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17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мастер-классах школьного и муниципального уровней по обобщению эффективного опы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ализация ИОП. Выступления: предъявление результатов реализации И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квалификации. Обмен опытом.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1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Организация мест по предъявлению результатов ИОП.                                                                     Подготовка к  рефлексивному семинару по итогам года « Анализ профессионального развития педагога, «+» и «_» в реализации ФГОС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  семинаре «Эффективные способы контроля ОР ФГОС ООО. Анализ и коррекция школьной системы оценки ОР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Организация и проведение пробных экзаменов  в 9 - 11 классах.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опытом                              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учащихся , анализ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>
          <w:trHeight w:val="39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нтрольных срезов (мониторинг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педагогов о реализации ИО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Анализ работы ШМО и построение программы деятельности на 2018-2019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Перспективы планирования на 2018-2019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ализ выполнения показа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учащихся, анализ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подгот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. Анализ выполненных учителями гос.стандар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. Анализ результатов ЕГЭ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стандарт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на Т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ая результативность, показатели работы  ШМО русского языка и литера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условий для повышения квалификации и профессионального развития педагогов ШМО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 концу года учителя ШМО смогу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созданные ИОП – 100 % учителей ШМ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едрять в учебный процесс продуктивные технолог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ые – 100 % педагог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е- 3 педагога (не менее 35 % педагогов 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 -100 % педагогов (не менее 3 раз в год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ный подход – 100 % педагогов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достижения ОП  ФГОС ООО – 10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Предъявить результаты ПК и ИОП в течение года не менее 2 раз – 100 % педагог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Обобщить опыт – 100 % педагог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 план ШМО с мероприятиями, обеспечивающими профессиональное развитие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провождение педагогов в непрерывном профессиональном образовании: организовать рефлексивное, информационное, образовательное пространства для педагогов с целью создания и реализации ИОП, места пред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еста предъявления результатов ПК и ИОП, активизировать педагогов для  участия в мастер-классах, обобщении  опы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освоение  продуктивных  технологий (проектные, исследовательские, КОЗ, мониторинг, компетентностный подхо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инновационной и экспериментальной деятельности (освоение методической темы школы: «Способы достижения эффективных образовательных результатов в соответствии с требованиями ФГО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деятельность проблемных групп для внедрения теоретических наработок в реальную практику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освоения учащимися стандартов образова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года учителя смог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воить новые ФГОСы, разработать новую систему оценки  урочной, неурочной, внеурочной деятельности – 100 % педаг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е менее трех раз в год организовать  мониторинг ИУД (ЗУН и ключевых компетенции) и сделать его анализ – 100 % педаг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зработать индивидуальные программы для слабых учащихся на основе результатов мониторинга –100 % педаг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еспечить  выявление и поддержку всех талантливых детей через участие в олимпиадах, конкурсах, интенсивных школах, через занятия в проектно – исследовательских лабораториях – 100 % педагогов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мониторинг ИУД (ЗУН и ключевых компетенций) и его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выявлению и устранению пробелов учеников, созданию ИУП для слабых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явление и поддержку талантливых детей через участие в олимпиадах, конкурсах, интенсивных школах, через занятия в проектно – исследовательских лабораториях, обеспечить сопрово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школьное олимпиадное движение 90 - 100 %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44:00Z</dcterms:created>
  <dc:creator>User</dc:creator>
  <dc:description/>
  <dc:language>en-US</dc:language>
  <cp:lastModifiedBy>Роман</cp:lastModifiedBy>
  <cp:lastPrinted>2013-10-15T17:53:00Z</cp:lastPrinted>
  <dcterms:modified xsi:type="dcterms:W3CDTF">2017-09-29T16:44:00Z</dcterms:modified>
  <cp:revision>2</cp:revision>
  <dc:subject/>
  <dc:title/>
</cp:coreProperties>
</file>