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арово Красноя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учебного предмета «физическая культу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ческой культуре разработана для обучения в Школе на уровне основного общего образования для каждого клас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здана на основе следующих нормативных документов: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образовательной программы основного общего образования МБОУ «СОШ №9» г. Назарово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ой программы по учебным предметам. Основная школа. – 3-е изд. – М.: Просвещение, 2014г. (серия «Стандарты второго поколения»)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К «Физическая культура» под ред. Ля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Ф от 31 декабря 2015 года № 1576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6 октября 2009 г. № 373» в структуру рабочей программы учебного предмета внесены измен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имеет следующую структуру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учебного предме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Тематическое планирование с указанием содержания каждого раздела рабочей программы, планируемых результатов изучения учебного предмета и указанием количества часов, отводимых на освоение каждого раздела рабочей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уем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физическая культура» входит в предметную область «Физическая культу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обязательное изучение «физическая культура» в 5-7 классах в объеме 315 часов. В том числе: </w:t>
      </w:r>
    </w:p>
    <w:p>
      <w:pPr>
        <w:pStyle w:val="Normal"/>
        <w:spacing w:before="0" w:after="0"/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5-м классе 105 часов, (3 часа неделю, 35 учебных недели); </w:t>
      </w:r>
    </w:p>
    <w:p>
      <w:pPr>
        <w:pStyle w:val="Normal"/>
        <w:spacing w:before="0" w:after="0"/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-м классе 105 часов, (3 часа в неделю, 35 учебных недели);</w:t>
      </w:r>
    </w:p>
    <w:p>
      <w:pPr>
        <w:pStyle w:val="Normal"/>
        <w:spacing w:before="0" w:after="0"/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-м классе 105 часов, (3 часа в неделю, 35 учебных недели).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59:00Z</dcterms:created>
  <dc:creator>Роман</dc:creator>
  <dc:description/>
  <dc:language>en-US</dc:language>
  <cp:lastModifiedBy>Роман</cp:lastModifiedBy>
  <dcterms:modified xsi:type="dcterms:W3CDTF">2017-09-24T09:02:00Z</dcterms:modified>
  <cp:revision>3</cp:revision>
  <dc:subject/>
  <dc:title/>
</cp:coreProperties>
</file>