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№9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глубленным изучением отдельных предмет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азарово Краснояр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им программам учебного предмета «иностранный язык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иностранному языку разработана для обучения в Школе на уровне основного общего образования для каждого класса в соответствии с выбранным УМ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здана на основе следующих нормативных документов: 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ой образовательной программы основного общего образования МБОУ «СОШ №9» г. Назарово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мерной программы по учебным предметам. 5-9 классы. – 3-е изд. – М.: Просвещение, 2010г. </w:t>
      </w:r>
    </w:p>
    <w:p>
      <w:pPr>
        <w:pStyle w:val="Style15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4"/>
        </w:rPr>
        <w:t xml:space="preserve">Авторская программа курса Английский язык нового тысячелетия (5-11 класс) авторы:  Л.Л. Соколова, Н.Ю. Шульгина; Обнинск, Титул 2010г. 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4. УМК «Английский нового тысячелетия» Гроза О. Л.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имеет следующую структуру: 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1. Пояснительная записка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ая характеристика учебного предмета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сание места учебного предмета в учебном плане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Тематическое планирование с указанием содержания каждого раздела рабочей программы, планируемых результатов изучения учебного предмета и указанием количества часов, отводимых на освоение каждого раздела рабочей программы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исок используемой литера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иностранный язык» входит в обязательную часть учебного план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предусматривает обязательное изучение «иностранного языка» в 8-9 классах в объеме 207 часов. В том числе: </w:t>
      </w:r>
    </w:p>
    <w:p>
      <w:pPr>
        <w:pStyle w:val="Normal"/>
        <w:spacing w:before="0" w:after="0"/>
        <w:ind w:left="284" w:hanging="284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8-м классе 105 часов, (3 часа в неделю, 35 учебных недели);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9-м классе 102 часов, (3 часа в неделю, 34 учебных недели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8:51:00Z</dcterms:created>
  <dc:creator>Роман</dc:creator>
  <dc:description/>
  <dc:language>en-US</dc:language>
  <cp:lastModifiedBy>Роман</cp:lastModifiedBy>
  <dcterms:modified xsi:type="dcterms:W3CDTF">2017-09-24T08:51:00Z</dcterms:modified>
  <cp:revision>2</cp:revision>
  <dc:subject/>
  <dc:title/>
</cp:coreProperties>
</file>