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ценка результативности урока по ФГО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анализа</w:t>
      </w:r>
      <w:r>
        <w:rPr>
          <w:rFonts w:cs="Times New Roman" w:ascii="Times New Roman" w:hAnsi="Times New Roman"/>
        </w:rPr>
        <w:t>: выявление уровня организации урока с точки зрения целеполагания, используемых методов, форм, средств обучения, характера взаимодействия учителя и учеников в соответствии с ФГОС. УЧИТЕЛЬ:_________________________________________________________________________________________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793"/>
        <w:gridCol w:w="567"/>
        <w:gridCol w:w="383"/>
        <w:gridCol w:w="322"/>
        <w:gridCol w:w="15"/>
        <w:gridCol w:w="291"/>
        <w:gridCol w:w="276"/>
        <w:gridCol w:w="15"/>
        <w:gridCol w:w="291"/>
        <w:gridCol w:w="16"/>
        <w:gridCol w:w="276"/>
        <w:gridCol w:w="276"/>
        <w:gridCol w:w="30"/>
        <w:gridCol w:w="246"/>
        <w:gridCol w:w="45"/>
        <w:gridCol w:w="261"/>
        <w:gridCol w:w="30"/>
        <w:gridCol w:w="292"/>
        <w:gridCol w:w="30"/>
        <w:gridCol w:w="322"/>
        <w:gridCol w:w="16"/>
        <w:gridCol w:w="245"/>
        <w:gridCol w:w="276"/>
        <w:gridCol w:w="15"/>
        <w:gridCol w:w="323"/>
        <w:gridCol w:w="307"/>
        <w:gridCol w:w="239"/>
        <w:gridCol w:w="21"/>
        <w:gridCol w:w="313"/>
        <w:gridCol w:w="9"/>
        <w:gridCol w:w="351"/>
        <w:gridCol w:w="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менты оцени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итерии 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л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овых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применение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систематизации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, оценка и коррекция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ипа урока, занятия выбранной технологии (в т.ч. неурочных фор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мотивации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этапе целепола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ом этап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целеполагания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сообщает тему. Этап целеполагания отсутствует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темы и целеполагание осуществляется только учи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ании темы, цели принимают участие обучающиеся-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диагностичны, конкретны, измеря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существление практической деятельности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ланирования отсутствует. Деятельность по плану не осуществляется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едется по плану, предложенному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рганизует планирование способов достижения намеченной цели. Учебные действия осуществляются по намеченному плану. Формируются 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деятельности учащихся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ется фронтальная форма организации деятельности недостаточно эффективно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стное и эффективное сочетание используемых форм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с учетом разных возможностей детей (ОВЗ, одаренные, риска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уместно и эффективно организует деятельность обучающихся, применяя групповую, парную и индивидуальную формы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ость учащихся (понимание, коммуникация, деятельность)-50%,75%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методы обучения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стно и эффективно использует методы (в тч объяснительно-иллюстративный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изложение. Частично-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, проект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УД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урока формирование УУД не организовано учителем, идет работа только на предметный результа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урока педагог лишь единожды целенаправленно способствовал  формированию УУД, либо недостаточно эффек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урока педагог целенаправленно способствовал  формированию не менее двух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коммуникативные УУД (монолог, диалог, сотрудни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познавательные УУД (смысловое чтение, преобразование текста, логические действия, проектно-исследовательские ум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ИКТ-компетентность: самостоятельность и рациональность приобретения знаний учащимися с помощью технических средст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ся личностные УУД: гражданская идентичность, патриотизм, ценностно-смысловые нормы, инициативность, позиция, самоопределение, саморе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редств обучения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сть и эффективность применения средств обучения, в т.ч. ИК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е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условий (освещенность, температура воздуха, аэрация воздуха), техники безопасности. Наличие на уроке оздоровительных моментов (физминутки или смена видов деятельности). Наблюдение за посадкой учащихся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атмосфера на уроке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атмосфера на уроке нервозная, недопустимая, «не слышат» учител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нешней мотивации: похвала, поддержка, соревнователь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внутренней мотивации,  интерес к изучаемому матери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, тон отношений, задаваемый на уроке, создают атмосферу сотрудничества, сотворчества, психологического комф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поведения уч-ся, обеспечение комфортной и  безопасной  обр.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ая деятельность, формирование критериальной оценки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еятельности не осуществляется ни в какой форме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существляет контроль и коррекцию хода и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альная оценка результатов осуществляется учителем и обучающимис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формы самоконтроля и взаимоконтроля. Обучающиеся самостоятельно формулируют возникшие затруднения и осуществляют и х коррек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деятельности, рефлексия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деятельности не осуществляется ни в каком вид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ыясняет у обучающихся, что они узнали, запом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не объявляется или просто записано на доске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ъявляет д\з и комментирует (чаще – задание одно для все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 должны выбирать задание из предложенных учителем с учётом индивидуаль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рока</w:t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урока достигнуты частично (предметные, метапредметные, личностные). Уровень сформированности ЗУН и УУД не показан или показан частично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урока достигнуты (предметные, метапредметные, личностные)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 результат достижения предметных ЗУН и УУД, материал усвоен уч-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аксимум – 44 б; высокий уровень успешности: 28-44;  удовлетворительно -  до 20б;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3:00Z</dcterms:created>
  <dc:creator>школа</dc:creator>
  <dc:description/>
  <cp:keywords/>
  <dc:language>en-US</dc:language>
  <cp:lastModifiedBy>СВАн</cp:lastModifiedBy>
  <cp:lastPrinted>2017-10-09T02:53:00Z</cp:lastPrinted>
  <dcterms:modified xsi:type="dcterms:W3CDTF">2017-10-09T02:53:00Z</dcterms:modified>
  <cp:revision>36</cp:revision>
  <dc:subject/>
  <dc:title/>
</cp:coreProperties>
</file>