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11а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82"/>
        <w:gridCol w:w="284"/>
        <w:gridCol w:w="1134"/>
        <w:gridCol w:w="425"/>
        <w:gridCol w:w="851"/>
      </w:tblGrid>
      <w:tr>
        <w:trPr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Средняя общеобразовательная школа №9 с углубленным изучением отдельных предметов"</w:t>
            </w:r>
          </w:p>
          <w:p>
            <w:pPr>
              <w:pStyle w:val="Normal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азарово Красноярского края</w:t>
            </w:r>
          </w:p>
          <w:p>
            <w:pPr>
              <w:pStyle w:val="Normal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00 Красноярский край, г. Назарово, ул. Кузнечная, 6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16"/>
                <w:szCs w:val="16"/>
              </w:rPr>
              <w:t>тел.:8(39155) 3-21-75, 3-28-86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16"/>
                <w:szCs w:val="16"/>
                <w:lang w:val="pt-BR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pt-BR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scool</w:t>
              </w:r>
              <w:r>
                <w:rPr>
                  <w:rStyle w:val="InternetLink"/>
                  <w:sz w:val="16"/>
                  <w:szCs w:val="16"/>
                </w:rPr>
                <w:t>9@</w:t>
              </w:r>
              <w:r>
                <w:rPr>
                  <w:rStyle w:val="InternetLink"/>
                  <w:sz w:val="16"/>
                  <w:szCs w:val="16"/>
                  <w:lang w:val="pt-BR"/>
                </w:rPr>
                <w:t>nazarov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pt-BR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01-0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0.201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«О функциональных обязанностях работников ОУ по сохранности учебной литера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сохранности библиотечного фонда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ить функциональные обязанности среди работников школы следующим образо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Директор О.В. Моисеенко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тролирует работу по сохранности и бережному отношению к уч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тературе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здает условия для хранения учебной литературы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ределяет ответственных лиц за организацию работы по сохранению учеб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меститель директора по ВР В. И. Киселёва: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ует работу на МО классных руководителей и учителями  - предметниками по сохранению учебн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лассные руководители: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ают учебные издания на класс в начале учебного года и возвращают их в хранилище в конце учебного года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доводят до сведения родителей информацию по учебникам, правила пользования учебнико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лавный библиотекарь И. В. Талаева: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проводит инвентаризацию учебного фонда.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обеспечивает сохранность учебной литературы фонда. Несёт материальную ответственность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разрабатывает правила пользования учебником.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ежегодно составляет списки на замену учебной литератур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блиотекарь Т. В. Смахтина: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контролирует работу библиотечного актива в классах.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контролирует тетради выдачи учебников.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- выставляет информацию на сайт школьного информационно-библиотечного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8"/>
        <w:gridCol w:w="1369"/>
        <w:gridCol w:w="2693"/>
      </w:tblGrid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Моисеенко</w:t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9@nazar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9:00Z</dcterms:created>
  <dc:creator>Библиотека</dc:creator>
  <dc:description/>
  <cp:keywords/>
  <dc:language>en-US</dc:language>
  <cp:lastModifiedBy>Библиотека</cp:lastModifiedBy>
  <cp:lastPrinted>2016-01-28T09:44:00Z</cp:lastPrinted>
  <dcterms:modified xsi:type="dcterms:W3CDTF">2019-10-01T08:53:00Z</dcterms:modified>
  <cp:revision>18</cp:revision>
  <dc:subject/>
  <dc:title/>
</cp:coreProperties>
</file>