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Календарь мероприятий со школьниками г. Назарово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на 2014 – 2015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09 – 6.0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ческой памяти, посвященный 100-летию начала Первой мировой войн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 – 06.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циальных проектов «Я – гражданин России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Уставной урок 2014 года, посвященный 80-летию Красноярского кр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Наш Красноярский край: познаем и любим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арафон, посвященный 80-летию Красноярского края «Мой город Назарово в истории кра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8.12 – 13.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ероприятие, посвященное Дню Героев Отеч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Январ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1.- 10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медиа - фестиваля «Мой край – мое дело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еврал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2 – 07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гражданско – патриотического воспитания (по специальному плану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и рисунков «Моя армия – самая сильная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прель 2015 года</w:t>
            </w:r>
            <w:r>
              <w:rPr>
                <w:sz w:val="16"/>
                <w:szCs w:val="16"/>
              </w:rPr>
              <w:t xml:space="preserve"> Четвертая неде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4 – 25.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этапы игр «Зарничка», «Зарница», «Побед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кция «Пожелание ветерану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 – 9.0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митинг, посвященный празднованию Великой Победы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игр «Зарничка», «Зарница», «Побед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ОВ, тружениками тыла, посвященных 70-летию Победы «Мы победили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е митинги у мемориальных досок, посвященные 70-летию Победы «Мы победил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ая недел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.05 – 30.0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сборы с учащимися 10 классов, проходящими обучение по ОВ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и духовное воспит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 2014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 – 6.0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трагедии в Беслане «Страшной трагедии – 10 ле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 2014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 – 04.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ожилого челове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 – 08.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олос услышит Россия» - литературный дистанционный  конкурс для детей, одаренных в области литературы и литературного чт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тая нед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 – 31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Международному дню памяти Холоко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  - 21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одного язы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 – 06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урок «Мы – граждане России, ключевая тема – «Мы – народ многонациональны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 – 21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борьбы  за ликвидацию расовой дискриминации «Толерантность – шаг к свободе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 2014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09 – 6.0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етевого проекта «Открытый университет с предприятиями топливно-энергетического комплекса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10 – 18.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нсивная школа «Сообщество юных изобретателей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техническим видам спорта (картинг), посвященные 80 – летию Красноярского кр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ека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12 – 13.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робототехник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- 24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нтенсивная школа «Сообщество юных изобретателе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тая нед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 – 31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ехносало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арт 2015 года</w:t>
            </w:r>
            <w:r>
              <w:rPr>
                <w:sz w:val="16"/>
                <w:szCs w:val="16"/>
              </w:rPr>
              <w:t xml:space="preserve"> Четверт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 – 28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нтенсивная школа «Сообщество юных изобретателе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 – 11.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соревнования по картингу </w:t>
            </w:r>
            <w:r>
              <w:rPr>
                <w:sz w:val="22"/>
                <w:szCs w:val="22"/>
              </w:rPr>
              <w:t>«Спасибо за Победу!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воспит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 – 19.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этапы Всероссийской олимпиады школь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 – 13.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Всероссийской олимпиады школь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- 24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этапе Всероссийской олимпиады школь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.02 – 07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Ученик год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.02  - 21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Время думать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3 – 14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начальному техническому моделированию для учащихся начальной ступени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начальному техническому моделированию для учащихся основной ступени обуч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практическая конференция детских исследовательских работ «Первые шаги в науку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 – 27.0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истический слет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 – 04.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Президентские состяз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по мини - футболу «Кожаный мяч» среди команд спортивных клубов общеобразовательных учреждений в рамках проекта «Школьная спортивная лига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– кросс «Мы за здоровый образ жизни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 – 25.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иномарафон «Я свободен» в рамках краевой антинаркотической акции «Молодежь выбирает жизнь!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токросс «Мы за здоровый образ жизни!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 – 08.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города по настольному теннису «Белые молнии» среди спортивных клубов общеобразовательных учреждений в рамках проекта «Школьная спортивная лига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ональных соревнованиях по настольному теннису среди спортивных клубов общеобразовательных учреждений в рамках проекта «Школьная спортивная лига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недел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 – 15.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шахматам «Веселая пешка» (в зачет городской Спартакиады школьников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 – 06.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города по конькобежному спорту «Серебряные коньки» среди спортивных клубов общеобразовательных учреждений в рамках проекта «Школьная спортивная лига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 – 13.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ональных соревнованиях по конькобежному спорту «Серебряные коньки» среди спортивных клубов общеобразовательных учреждений в рамках проекта «Школьная спортивная лига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.12 – 20.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соревнования по баскетболу «Оранжевый мяч» среди клубов общеобразовательных школ в рамках проекта «Школьная спортивная лига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нед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- 17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по лыжным гонкам «Быстрая лыжня» среди команд клубов общеобразовательных учреждений (школьный и городской этапы) в рамках проекта «Школьная спортивная лига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- 24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ональных соревнованиях «Быстрая лыжня» в рамках проекта «Школьная спортивная лига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 – 14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общефизической подготовке (в зачет городской спартакиад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ретья 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 – 21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зимнему троеборью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недел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 –07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Всероссийских соревнований «Президентские состязания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города по волейболу «Летающий мяч» среди команд клубов общеобразовательных учреждений (школьный и городской этапы) в рамках проекта «Школьная спортивная лига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 – 14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ональных соревнованиях по волейболу «Летающий мяч» среди команд клубов общеобразовательных учреждений в рамках проекта «Школьная спортивная лига»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 – 21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Президентские состязания» (завершающий этап, подведение итогов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ие соревнования по регб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 – 28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 плакатов «Профилактика несвобод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 – 11.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родской конкурс социальной рекламы антинаркотической направленности «Наш форма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а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 – 25.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ионербо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ьный и городской этапы в зачет городской Спартакиады школьников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 – 09.0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ональных соревнованиях по баскетболу «Стремительный мяч» в рамках проекта «Школьная спортивная лига»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ональных соревнованиях «Шиповка юных» в рамках проекта «Школьная спортивная лига»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 – 23.0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й атлетике среди учащихся муниципальных общеобразовательных учрежден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подведение итогов городской спартакиады школь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юнь 2015 года</w:t>
            </w:r>
            <w:r>
              <w:rPr>
                <w:sz w:val="16"/>
                <w:szCs w:val="16"/>
              </w:rPr>
              <w:t xml:space="preserve"> Вторая неделя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 – 13.0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физкультурно – спортивных, туристско – спортивных клуб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ое и медиакультурное воспит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10 – 18.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ая образовательная программа «Школа киновед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 – 08.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сихологический тренинг для детей, попавших в трудную жизненную ситуацию «Инфинит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- 10. 0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сихологический тренинг для детей, попавших в трудную жизненную ситуацию «Инфинит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.01.- 24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ая образовательная программа «Школа киноведения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 – 28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сихологический тренинг для детей, попавших в трудную жизненную ситуацию «Инфинити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ая образовательная программа «Школа киновед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ья недел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04 – 18.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асхальное яйцо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нед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 – 15.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чтецов «Ожившая строка», «Живая классик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 – 06.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игрушек «Фабрика Деда Мороз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нед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- 17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борочный тур краевого конкурса детей, одаренных в области литературного чтения «Пушкиниана – 2015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 – 14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детского творчества (школьный этап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неде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 –07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детского творчества  (городской отборочный этап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 – 04.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детского творчества. Гала – концер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 – 18.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ородской конкурс «Волшебный мир оригами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воспитание и культура безопас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09 – 6.0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дорожной безопасности детей (4 этап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09 – 27.0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раевого конкурса «Безопасное колесо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отрядов ЮИД «Внимание! Пожилой пешеход!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.10 – 25.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дорожной безопасности детей (5 этап)</w:t>
            </w:r>
          </w:p>
        </w:tc>
      </w:tr>
      <w:tr>
        <w:trPr>
          <w:trHeight w:val="5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одской слет отрядов ЮИ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трядов ЮИД, посвященные Дню автомобили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.11 – 08.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отрядов ЮИД «Осенние каникулы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недел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11 – 15.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отрядов ЮИД, посвященная Всемирному Дню реб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конкурса – акции «Дорожная ел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 – 22.1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трядов ЮИД во Всероссийской акции «День памяти жертв ДТП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 – 06.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Зеленый огонек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.12 – 20.1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краевого конкурса «Знатоки дорожных правил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городского конкурса – акции «Дорожная елка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дорожной безопасности детей (6 этап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.01.- 10. 0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отрядов ЮИД «Зимние каникул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ая недел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01.- 17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отрядов ЮИД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.02 – 07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собам индивидуальной защиты насел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Знатоки дорожных правил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.02 – 14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истер ЮИД 2014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 – 21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отрядов ЮИД, посвященная Дню защитника Отеч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недел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.03 –07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отрядов ЮИД «Для милых дам!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.03 – 28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 дорожного движения (по специальному план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.03. – 04.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отрядов ЮИ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.04 – 11.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городского конкурса «Безопасное колес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04 – 18.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отрядов ЮИД, в рамках проведения Всемирной недели безопасности дорожного движен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.04 – 25.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отрядов ЮИД в рамках проведения глобальной недели безопасности дорожного движ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велосипедистов «Безопасное колесо - 2015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.05 – 09.0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юных велосипедистов «Безопасное колес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6 – 06.06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отрядов ЮИД, посвященная Дню защиты дет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семейных ценнос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 2014 год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мате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.05 – 16.0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семь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коммуникативной культур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9 – 06.0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раздник «День зна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интересных дел» в учреждениях дополнительного образования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 – 13.0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интересных дел» в учреждениях дополнительного образования дет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 2014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а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 – 27.09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природного материала в рамках экологического мараф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недел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 –07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Мартовский кот» в рамках экологического мараф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 – 04.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Помоги пернатым друзьям!» в рамках экологического мараф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ая нед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.04 – 25.0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социальная акция «Сделаем город чище!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 2015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нед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 – 16.0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 акция «Зеленая планета» в рамках экологического марафо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андшафтных проектов «Гео – деко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34:00Z</dcterms:created>
  <dc:creator>Ученик</dc:creator>
  <dc:description/>
  <cp:keywords/>
  <dc:language>en-US</dc:language>
  <cp:lastModifiedBy>СОШ №9</cp:lastModifiedBy>
  <cp:lastPrinted>2014-09-05T14:07:00Z</cp:lastPrinted>
  <dcterms:modified xsi:type="dcterms:W3CDTF">2014-09-05T07:08:00Z</dcterms:modified>
  <cp:revision>15</cp:revision>
  <dc:subject/>
  <dc:title/>
</cp:coreProperties>
</file>