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на 2017-2018 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едней школы №9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8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социальной успешности личности к изменениям социальной среды.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8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хранить  условия для обеспечения гарантий получения общего образования в соответствии с законом «Об образовании», Новыми образовательными стандартами, Уставом МБОУ СОШ № 9, целью и образовательной программой школы.</w:t>
      </w:r>
    </w:p>
    <w:p>
      <w:pPr>
        <w:pStyle w:val="Style18"/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сопровождение классных руководителей  в непрерывном профессиональном образовании. Создать условия для инновационной деятельности педагогов (освоение методической темы школы: «Способы достижения эффективных образовательных результатов (предметные, метапредметные, личностные) в соответствии с требованиями ФГОС».</w:t>
      </w:r>
    </w:p>
    <w:p>
      <w:pPr>
        <w:pStyle w:val="Style18"/>
        <w:ind w:left="360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3.Совершенствовать  систему дополнительного образования как необходимого ресурса воспитательной системы школы. Сохранить в системе  ДО школы и города не менее 85% учащихся школы с широким привлечением специалистов города. Подготовить две общешкольных программы к лицензированию.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 xml:space="preserve">4.Совершенствовать детское соуправления через совместную деятельность детско-юношеской общественной  организации «Алые паруса» и КШП, участие в дистанционной краевой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грамме «Лидер», участие школьников в управлении школой, социально-значимых акциях.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>5.Сохранить   100% детей,  35% родителей к ЗОЖ, через апробацию в   работы ФСК «Олимп» новых форм организации физкультурно-оздоровительных мероприятий, реализацию на начальном этапе программы «Школа территория здоровья», в основной и старшей школе программы «Здоровья».</w:t>
      </w:r>
    </w:p>
    <w:p>
      <w:pPr>
        <w:pStyle w:val="Style18"/>
        <w:ind w:left="360" w:hanging="0"/>
        <w:jc w:val="both"/>
        <w:rPr/>
      </w:pPr>
      <w:r>
        <w:rPr>
          <w:sz w:val="28"/>
          <w:szCs w:val="28"/>
        </w:rPr>
        <w:t>6.Изменить  практику работы с родителями для привлечения 90%-100% родителей к управлению классными  коллективами, организации и проведению всех внеклассных мероприятиях, реализации программ внеурочной деятельности. Организовать в системе  родительский лекторий на каждой параллели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Совершенствовать процедуру мониторинга КОД социальной  компетенции в рамках воспитательной системы класса. Через анализ развития социальной компетенции каждого ребёнка  привлечение 100% учащихся  к активной жизненной позиции, разработке и реализации классных воспитательных проектов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овершенствовать процедуру мониторинга УУД в рамках классных программ духовно-нравственного развития и воспитания. 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Обеспечить моральное и материальное стимулирование классных руководителей с целью повышения мотивации на изменения, результативность труда, обобщение педагогического опыта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Образовательная программа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:</w:t>
      </w:r>
      <w:r>
        <w:rPr/>
        <w:t xml:space="preserve">  </w:t>
      </w:r>
      <w:r>
        <w:rPr>
          <w:sz w:val="28"/>
          <w:szCs w:val="28"/>
        </w:rPr>
        <w:t>Дать общеобразовательную подготовку учащимся, содействовать развитию их личностных качеств, природных задатков, и социализа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лок программы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дезь мудрости»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а Н.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О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ок программы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най себя»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ова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лок программы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 сенью муз»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мович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лок программы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лок программы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деса немых                                                искусств»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Блок программы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мять»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тугина А.Г..                                                                                                    Чужиков А.А.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Блок программы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рустальная роса»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Блок программы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парламентарий»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нова К.В.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Блок программы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»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ина М.В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«Кладезь мудр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:</w:t>
      </w:r>
      <w:r>
        <w:rPr/>
        <w:t xml:space="preserve">  </w:t>
      </w:r>
      <w:r>
        <w:rPr>
          <w:sz w:val="28"/>
          <w:szCs w:val="28"/>
        </w:rPr>
        <w:t>Содействовать развитию личностных качеств учащихся и их природных данных, способствовать самореализаци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разовательных модулей,   элективных курсов, профильных групп, специализированных класс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ить работу со всеми учреждениями дополнительно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             ок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едение предметов: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«История края», «Риторика», «География  и экология края»,   «Граждановед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лигия» и д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Н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сеева 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остоянный 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и, слабыми по успеваемости, склонным к пропускам, оказывать                                     им постоянную помощ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ьина М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работу по сохранению контингента                                      учащихся в школ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а В.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атематических, гуманитарных  классов в параллеля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общешкольному  конкурсу по вопросам воспит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ционной культуры. Поиск информации для подготовки к ЕГЭ, ОГ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ниги в библиоте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библиотеки по особому план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кад по всем предмета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 год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олимпиад по всем предмета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реализации программы «Одарённые дети» организовать в школе клуб «Интеллектуал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а Ж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дистационному литературному конкур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лос услышит Россия», муниципальному конкурсу «Ожившая стр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н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анды для интеллектуальных игр в начальной школе «Брей-ринг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анова К.В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«Познай себя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Адаптация и социализация личности, способствование самореализации ученика, формирования «Я-концепции», активизация личностного ро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тренинг со старшеклассниками: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Профессиональное самоопредел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грамма социальной адоптации».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проводить психологический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кум для родителей учащихся среднего звена.                              «Детско-родительские отношения и 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лияние на развитие личности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актикум с элементами тренинга для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ителей: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Школа молодого учителя, классного руководител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четверть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«Адаптация детей в школе» для 1, 5, 10 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с классными руководителями по формированию заказа для психологической службы школ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обучения учащихся, учителей технологии службы медиаци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школьной службы меди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психологом  (согласно график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С целью:</w:t>
      </w:r>
      <w:r>
        <w:rPr/>
        <w:t xml:space="preserve">  </w:t>
      </w:r>
      <w:r>
        <w:rPr>
          <w:sz w:val="28"/>
          <w:szCs w:val="28"/>
        </w:rPr>
        <w:t>Профилактики наркоман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7"/>
        <w:gridCol w:w="1431"/>
        <w:gridCol w:w="2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-профилактики употребления-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а - активных веществ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олшебная страна чувств»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ми кинотерап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ить с классными  руководителями  обстановку     в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паганды  ЗОЖ, учителям предметникам использовать межпредметную связь с включением материала по данному направлению в темы урок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 школе беседы по проблеме         алкоголизма и наркомании с приглашением специалистов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Ильина М.В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на особый контроль ребят «группы     риска», продолжить вести картотеку.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ь на учет неблагополучные семьи,   проводить с ними постоянную работу.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Иль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у «Школа – территория здоровья» в 1,3 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льянина 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щешкольное собрание «Безопасное пребывание детей в школ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одительское собрание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ожительный опыт воспитания подростка в семье»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четверть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ина М.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уч-ся об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и к употреблению наркот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доровому образу жизни.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енд по профил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мании.      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четверть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ку рисунков «Мир против наркотико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щенко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онкурс видеороликов  по профилактике нарком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отив наркотиков»                             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ая четверть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ь под особый контроль психолога,  социального педагога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 «Группы риска».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аботе социально-психологических тренингов «Инфини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циально- значимые 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ая молодёжь –богатств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ОЖ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ь участие в конкурсе социальной антинаркотической  рекламы «Наш формат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щешкольной зарядки в школ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четверт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льянина С.Р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тивно – оздоровительн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Мы хотим всем рекордам наши звонкие дать имена»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/>
        <w:t xml:space="preserve"> Обеспечить сохранение физического развития учащихся, их здоровья. Содействовать оздоровлению физически ослабленных детей, прививать интерес к спорту, пропагандировать здоровый образ жизни, развивать личностные качества и природные данные школь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9"/>
        <w:gridCol w:w="1410"/>
        <w:gridCol w:w="23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спортивных секций: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шахматам;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 баске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 волей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о стрельбе;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о лёгкой атлетик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лыж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теннису.                            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спортивного клу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ова Т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 общешкольные спортивные соревнования, праздники: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День здоровья»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Осенний л/а кросс»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Открытие з/сезона по л/гонкам»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ервенство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по баске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по волей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по пионер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А ну-ка, парни» - 9-11 кл.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А ну-ка, мальчики» - 5-8 кл.                            - «Вперёд, мальчишки» - 1-4 кл.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Осенний, Весенний л/а кросс»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шаш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 шахмат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Г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езопасное колесо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зидентские старты.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иповка юны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я, апрель    сентябрь 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ФСК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В.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ФСК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В.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спортивного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есной взаимосвязи с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ми спортив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ми город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ь участие в городской                       спартакиаде.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«День здоровья»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 7 апреля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Т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ь участие в соревнованиях по ОБЖ, «Сибирский щит».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рук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общешкольный конкурс «Самый здоровый клас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клуб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роки здоровья в 1,3 -х класс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льянина С.Р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лок Культурно-Эстетической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од сенью муз»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Способствовать развитию личностных качеств, природных данных, самореализации учащихся, повышать их общую культуру, развивать эстетический вкус школь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работу программ внеурочной деятельности: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Звонкий голосо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дорог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«Театр и дет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ы Росси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здоро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а В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заимосвязь с внешкольными       учреждениями  городского образовательного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а.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а В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аздник « День Знаний».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а В.И.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щенко Е.А.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ыставку «В страну знаний».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аздника «День учителя» , дня самоуправления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И. Артимович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акциях «Помоги пойти учиться» и «Помоги и обогрей».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четверть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ина М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библиотеку «Мир книги»               1-5 кл.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ерть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подбор литератур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м темам, предметам.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аздника «Зеркало природы».     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нова К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Года эк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К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День рождение коллекти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ы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К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на лучшую, новогоднюю игрушку, поздравительную открытку.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нова К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ки.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канова К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для девушек:                                    </w:t>
            </w:r>
            <w:r>
              <w:rPr/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«А ну-ка, девушки» - 9-11 кл.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«А ну-ка, девочки» - 5-8 кл.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школы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а В.И.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-юношеской книг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городском конкурсе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цов «Мой голос услышит Россия»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н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а И.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ченко 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линейку «Прощай, школ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-11,4 классы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выпускной бал  (9-11 кл.).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аздник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«День пожилого человека»;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«День защиты детей».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      1 июня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щенко Е.А.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мотре детского творчества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мович г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щенко Е.А.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Чудеса немых искусств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Цель:</w:t>
      </w:r>
      <w:r>
        <w:rPr/>
        <w:t xml:space="preserve"> </w:t>
      </w:r>
      <w:r>
        <w:rPr>
          <w:sz w:val="28"/>
          <w:szCs w:val="28"/>
        </w:rPr>
        <w:t>Развитие детского прикладного творчества, профориентационная направленность, способствование социализации и самореализации учащихс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94"/>
        <w:gridCol w:w="1339"/>
        <w:gridCol w:w="24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вместную работу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и с центром занятости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. года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ь участие в ярмарке интересных дел               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 руково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выпускниками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ориентации.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графику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арикова 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обновление 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да пойти учиться».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. года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ом конкурсе «Зеркало прир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канова К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ые родитель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«Профессии моих родителей».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етверть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руглый стол с класс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и «Как организ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в классе по профориентации»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арикова 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икл бесед, экскур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знакомства с професс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.                    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арикова 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рабочих профессий  9 кл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ь участие в «Ярмарке интересных де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фото выставку «Здоровая семья – спортивная сем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четверть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ь участие в городском фото- кроссе «МЫ за здоровый образ жизн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ь участие в городском конкурсе новогодних игрушек «Фабрика Деда Мороз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К.В.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лок программы по военно – патриотическому воспитанию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амять»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Содействовать патриотическому воспитанию учащихся, развивать чувство гражданственности, человеческого достоин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клуба «Поиск» по военно-патриотичекому воспита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а В.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увиков А.А.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месячник по военно- патриоти-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ому воспитанию (по особому плану).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3.01 по 23.02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а В.И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 регулярную работу с ветеранами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 по своему микрорайону.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общешкольных  газет патриотическ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цент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ыставку рисунков о войне,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е за мир.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й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взаимосвязь с музе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ми.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ахту Памяти.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ик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енд «Они сражалис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у».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гина А.Г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ом конкурсе пазлов «Моя армия самая сильна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ю доврачебной помощи.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.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оформ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боевой Славы    (кабинет 3-1)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.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тугина А.Г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щешколь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 «Мой край – моё дело».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четверть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а В.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их играх «Зарничка», «Зарница». «Победа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и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ой социальной акции «Пожелание ветеран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аздник песни и стро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ик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ряда Юнармии (по особому плану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ик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оржественного мероприятия у памятной дос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лок экологической программы «Хрустальная роса»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Экологическое образование учащихся, развитие чувства ответственности за буду</w:t>
      </w:r>
      <w:r>
        <w:rPr/>
        <w:t>щее план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операции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Озелените школ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«День птиц».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е соч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логии.                                                             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н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конкурсе плакатов,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ов, поделок по экологии.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К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адить аллею энергетиков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гин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акцию в защиту птиц.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ратья наши меньшие».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л. часы «Красная книга»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кл. и 1-3 кл.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о Назарово «Люб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и родной город».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ыставку рисунков и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ов «Береги родную природу».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8 кл. и 9-11 кл.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 года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убботники за чист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школы.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оциальной акции «Зеркало прир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газ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ши друзья – птицы» - 6-8 кл.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ом конкурсе «Мартовский кот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лок программы «Юный парламентар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Формирование активной жизненной позиции. Правовое, политическое образование. Социализация лич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ть работу и деятельность организации ДюОО «Алые паруса».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командиров – 2 – 3 кл.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старшеклассников – 8-11 кл.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ла  - 4-7 кл.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Взаимопомощи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 Чеканова К.В. Ищенко Е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енды организации «А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уса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щенко Е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подростков, стоящих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ёте в ОПДН, СОП.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.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ведение картотеки.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. года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трудных подростков в кру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екции.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беседы с подросткам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проводить беседы «Подросток и закон».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. года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общения: для девочек 5-8 кл.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для мальчиков 5-8 кл.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и Психол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чётно-перевыборной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ференции ДюОО «Алые паруса»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а В.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 общешкольной,  городской программе «Лидер»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постоянную связь с крае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ым парламентом.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. года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ормативные документы по формированию РД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дить идею создания в школе РДШ с активом школ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А.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Блок  программы «Семья»</w:t>
      </w:r>
    </w:p>
    <w:p>
      <w:pPr>
        <w:pStyle w:val="TextBody"/>
        <w:rPr/>
      </w:pPr>
      <w:r>
        <w:rPr/>
        <w:t>Цель: Способствовать усилению роли семьи в воспитании детей и привлечение её к организации учебно-воспитательного процесса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32"/>
                <w:u w:val="single"/>
              </w:rPr>
              <w:t>Общешкольные родительские собрания</w:t>
            </w:r>
            <w:r>
              <w:rPr>
                <w:iCs/>
                <w:sz w:val="28"/>
                <w:szCs w:val="32"/>
              </w:rPr>
              <w:t>:</w:t>
            </w:r>
          </w:p>
          <w:p>
            <w:pPr>
              <w:pStyle w:val="TextBody"/>
              <w:jc w:val="left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выбрать будущую профессию» (9,1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1. четв.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пребыванеие детей в школ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меры положительного воспитания» </w:t>
            </w:r>
            <w:r>
              <w:rPr/>
              <w:t xml:space="preserve">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 четв.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летнего отдыха детей 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3 четв.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ковый возраст и его особенности » (6-8 клас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Подготовка к общешкольн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sz w:val="28"/>
                <w:szCs w:val="28"/>
              </w:rPr>
              <w:t>родительским лек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араллелям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а В.И.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регулярные встречи с родителя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псреду   с 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а В.И. Ильина. М.В.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сихолог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 родителями.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в теч. года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кая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недели семьи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родительского лектория «Университет педагог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наний».</w:t>
            </w:r>
            <w:r>
              <w:rPr/>
              <w:t xml:space="preserve">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аздника «День  школы».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 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 сов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его совета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я чет.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О.В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.В.</w:t>
            </w:r>
          </w:p>
        </w:tc>
      </w:tr>
    </w:tbl>
    <w:p>
      <w:pPr>
        <w:pStyle w:val="Normal"/>
        <w:jc w:val="center"/>
        <w:rPr/>
      </w:pPr>
      <w:r>
        <w:rPr/>
        <w:t>Выста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660"/>
        <w:gridCol w:w="1339"/>
        <w:gridCol w:w="239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в библиотеке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«Будет жить природа, будем жить и мы»  2017 год экологии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«Здравствуй школа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читателя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те дети все правила движения…» из цикла «Добрая Дорога Детства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 и книги» 2016 год кино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«Город мой ты рожден на заре….» о родном городе  Назарово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 легенд, тайги и песен…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профессия - учитель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говорить друг другу комплименты…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й сказать нет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служенно забытые…» из цикла «Старые добрые книжки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йте с увлечением все эти приключения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свою историю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се-таки лучше всех на Земле - мама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ое слово «Память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рихи к портрету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… А потом…?» из цикла «Куда пойти учиться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человек и гражданин хоть и маленький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единством крепка» - (день народного единства)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«Книги – юбиляры 2017 года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науки и техники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ессию выбираем мы, профессия выбирает нас» из цикла «Куда пойти учитьс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рисунков, плакатов: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террору – нет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 Дню Победы»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К Дню  школы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К Дню Учителя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против наркотиков»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 течение школы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а В.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щенко Е.А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старшеклассников на 2017-2018учебный го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ентябрь </w:t>
      </w:r>
      <w:r>
        <w:rPr>
          <w:sz w:val="28"/>
          <w:szCs w:val="28"/>
        </w:rPr>
        <w:t xml:space="preserve"> 1. Организация  работы по самоуправлению в классах.    Проведение ролевой игры «Организация работы ДюОО «Алые пар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дготовка ко Дню Учителя (день само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Организация дежурства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Организация общешкольных  конкурсов  фотографий «Зеркало                                        природы»,   «Спасибо вам, учителя», «История моей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Участие школьников в социально- значимых акция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6. Участие ДюОО «Алые паруса» в деятельности КШ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 Подготовка к празднику «День рождения коллект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 Игра «Сибирский щ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. О проведении круглого стола в  10 классов ( ДюОО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Октябрь </w:t>
      </w:r>
      <w:r>
        <w:rPr>
          <w:sz w:val="28"/>
          <w:szCs w:val="28"/>
        </w:rPr>
        <w:t xml:space="preserve">   1. Подготовка к смотру детского творче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Проведения дня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Организация и проведения семейных ст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Общешкольный фотоконкурс:  «Учителями славитс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Участие в конкурсе «Энергия родного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Ноябрь </w:t>
      </w:r>
      <w:r>
        <w:rPr>
          <w:sz w:val="28"/>
          <w:szCs w:val="28"/>
        </w:rPr>
        <w:t xml:space="preserve">      1. . Участие в городской программе «Лидер», «Инфини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Работа на каникулах с про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Презентация рабочих и престижных профессий.9 классы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Декабрь  </w:t>
      </w:r>
      <w:r>
        <w:rPr>
          <w:sz w:val="28"/>
          <w:szCs w:val="28"/>
        </w:rPr>
        <w:t xml:space="preserve">    1. Подготовка к новогодним празд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Проведение новогодн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Участие школьников в проектной деятельности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Январь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О подготовке военно-патриотического меся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О подготовке к акции «Молодёжь выбирает жизнь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Февраль </w:t>
      </w:r>
      <w:r>
        <w:rPr>
          <w:sz w:val="28"/>
          <w:szCs w:val="28"/>
        </w:rPr>
        <w:t xml:space="preserve">     1. О ходе месячника по военно-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О подготовке к конкурсу патриотической п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Участие в городской акции «Молодёжь выбирает жизнь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Март  </w:t>
      </w:r>
      <w:r>
        <w:rPr>
          <w:sz w:val="28"/>
          <w:szCs w:val="28"/>
        </w:rPr>
        <w:t xml:space="preserve">        1. Подготовка и проведение кон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А ну-ка, девушк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А ну-ка, дев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О подготовке отчётно-выборной конференции «Алые пару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О подготовке праздника дл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Апрель </w:t>
      </w:r>
      <w:r>
        <w:rPr>
          <w:sz w:val="28"/>
          <w:szCs w:val="28"/>
        </w:rPr>
        <w:t xml:space="preserve">        1. Проведение отчётной перевыборной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О подготовке к линейке «Последний звонок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О проведении мероприятий к  Дню Победы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Май  </w:t>
      </w:r>
      <w:r>
        <w:rPr>
          <w:sz w:val="28"/>
          <w:szCs w:val="28"/>
        </w:rPr>
        <w:t xml:space="preserve">            1. О проведении линейки «Последний зво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О проведении выпускного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Участие в городской выставке плак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. Вахта Памят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юнь </w:t>
      </w:r>
      <w:r>
        <w:rPr>
          <w:sz w:val="28"/>
          <w:szCs w:val="28"/>
        </w:rPr>
        <w:t xml:space="preserve">           1. Выпускной вечер в 4, 9, 11-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етодический блок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Воспитание»</w:t>
      </w:r>
    </w:p>
    <w:p>
      <w:pPr>
        <w:pStyle w:val="Style18"/>
        <w:rPr/>
      </w:pPr>
      <w:r>
        <w:rPr/>
        <w:t>Цель: Повышение педагогического мастерства классных руководителей, пропаганда инновационных идей в воспитательно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23"/>
        <w:gridCol w:w="1616"/>
        <w:gridCol w:w="20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воспитательной работы за прошедший год. Задачи на новый учебный го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Август- сентябрь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ёва В.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3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4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Методический блок</w:t>
            </w:r>
            <w:r>
              <w:rPr/>
              <w:t xml:space="preserve">  </w:t>
            </w:r>
            <w:r>
              <w:rPr>
                <w:b/>
              </w:rPr>
              <w:t>«Воспитание»№1.</w:t>
            </w:r>
          </w:p>
          <w:p>
            <w:pPr>
              <w:pStyle w:val="Style18"/>
              <w:rPr/>
            </w:pPr>
            <w:r>
              <w:rPr/>
              <w:t>-Утверждение плана работ;</w:t>
            </w:r>
          </w:p>
          <w:p>
            <w:pPr>
              <w:pStyle w:val="Style18"/>
              <w:rPr/>
            </w:pPr>
            <w:r>
              <w:rPr/>
              <w:t>-Утверждение локальных актов по воспитанию</w:t>
            </w:r>
          </w:p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рганизация общешкольного конкурса на лучшую  воспитательную работу </w:t>
            </w:r>
          </w:p>
          <w:p>
            <w:pPr>
              <w:pStyle w:val="Style18"/>
              <w:rPr/>
            </w:pPr>
            <w:r>
              <w:rPr/>
              <w:t>- Организация методического сопровождения воспитательного процесса в школе;</w:t>
            </w:r>
          </w:p>
          <w:p>
            <w:pPr>
              <w:pStyle w:val="Style18"/>
              <w:rPr/>
            </w:pPr>
            <w:r>
              <w:rPr/>
              <w:t xml:space="preserve">-Организация работы Совета «Взаимопомощи», </w:t>
            </w:r>
          </w:p>
          <w:p>
            <w:pPr>
              <w:pStyle w:val="Style18"/>
              <w:rPr/>
            </w:pPr>
            <w:r>
              <w:rPr/>
              <w:t xml:space="preserve">-Об организации внутришкольного контроля воспитательной работы в школе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Школа молодого классного руководителя».</w:t>
            </w:r>
          </w:p>
          <w:p>
            <w:pPr>
              <w:pStyle w:val="Style18"/>
              <w:rPr/>
            </w:pPr>
            <w:r>
              <w:rPr/>
              <w:t>Организация проверки воспитательных планов, систем, программ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Заседания ШМО классных руководителей.</w:t>
            </w:r>
          </w:p>
          <w:p>
            <w:pPr>
              <w:pStyle w:val="Style18"/>
              <w:rPr/>
            </w:pPr>
            <w:r>
              <w:rPr/>
              <w:t>Организация работы классного самоуправления через ДюОО  «Алые паруса», ФСК «Олимп».</w:t>
            </w:r>
          </w:p>
          <w:p>
            <w:pPr>
              <w:pStyle w:val="Style18"/>
              <w:rPr/>
            </w:pPr>
            <w:r>
              <w:rPr/>
              <w:t>О подготовке к Дню  школы.</w:t>
            </w:r>
          </w:p>
          <w:p>
            <w:pPr>
              <w:pStyle w:val="Style18"/>
              <w:rPr/>
            </w:pPr>
            <w:r>
              <w:rPr/>
              <w:t>Коррекция плана  внеурочной деятельности в начальном блоке и в 5-6-7  х классах основного блока</w:t>
            </w:r>
          </w:p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  <w:color w:val="002060"/>
              </w:rPr>
              <w:t>Общешкольное родительское собрание «Безопасное пребывание детей в школе и на улице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Семинары: </w:t>
            </w:r>
          </w:p>
          <w:p>
            <w:pPr>
              <w:pStyle w:val="Style18"/>
              <w:rPr/>
            </w:pPr>
            <w:r>
              <w:rPr/>
              <w:t>«Анализ воспитательной системы класса»</w:t>
            </w:r>
          </w:p>
          <w:p>
            <w:pPr>
              <w:pStyle w:val="Style18"/>
              <w:rPr/>
            </w:pPr>
            <w:r>
              <w:rPr/>
              <w:t>«Организация внеклассного мероприятия в классе»</w:t>
            </w:r>
          </w:p>
          <w:p>
            <w:pPr>
              <w:pStyle w:val="Style18"/>
              <w:rPr/>
            </w:pPr>
            <w:r>
              <w:rPr>
                <w:b/>
              </w:rPr>
              <w:t>Контроль за разработкой программ внеурочной деятельности, духовно-нравственного развития, программ воспитания и социализации и воспитательных систе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Сентябрь</w:t>
            </w:r>
            <w:r>
              <w:rPr/>
              <w:t>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ёва В.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6.</w:t>
            </w:r>
          </w:p>
          <w:p>
            <w:pPr>
              <w:pStyle w:val="Style18"/>
              <w:rPr/>
            </w:pPr>
            <w:r>
              <w:rPr/>
              <w:t>7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8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с психологической службой школы «Адаптация детей в школе». В 1, 5 классах. </w:t>
            </w:r>
          </w:p>
          <w:p>
            <w:pPr>
              <w:pStyle w:val="Style18"/>
              <w:rPr/>
            </w:pPr>
            <w:r>
              <w:rPr/>
              <w:t>День Учителя. День самоуправления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троль за работой программ внеурочной деятельности.</w:t>
            </w:r>
          </w:p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  <w:color w:val="002060"/>
              </w:rPr>
              <w:t>Общешкольное родительское собрание «Как правильно выбрать будущую профессию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троль за проведением родительских собраний , внеклассных мероприятий, ведения дневников  в 5-х классах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троль за ведением дневников в 1-4х класс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ёва В.И</w:t>
            </w:r>
          </w:p>
          <w:p>
            <w:pPr>
              <w:pStyle w:val="Style18"/>
              <w:rPr/>
            </w:pPr>
            <w:r>
              <w:rPr/>
              <w:t>Фонарикова Н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троль за  реализацией программы «Школа – территория здоровья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Контроль за проведением классных  часов и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родительских собраний в основной школе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(6-8 класс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троль за работой классных руководителей на каникулах</w:t>
            </w:r>
          </w:p>
          <w:p>
            <w:pPr>
              <w:pStyle w:val="Style18"/>
              <w:rPr/>
            </w:pPr>
            <w:r>
              <w:rPr/>
              <w:t>Консультации индивидуальные и групповые по вопросам воспитательной работы в классе.</w:t>
            </w:r>
          </w:p>
          <w:p>
            <w:pPr>
              <w:pStyle w:val="Style18"/>
              <w:rPr/>
            </w:pPr>
            <w:r>
              <w:rPr>
                <w:b/>
              </w:rPr>
              <w:t>Семинар:</w:t>
            </w:r>
            <w:r>
              <w:rPr/>
              <w:t xml:space="preserve"> «Применение новых воспитательных технологий в работ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иселёва В.И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7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8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Методический</w:t>
            </w:r>
            <w:r>
              <w:rPr/>
              <w:t xml:space="preserve"> </w:t>
            </w:r>
            <w:r>
              <w:rPr>
                <w:b/>
              </w:rPr>
              <w:t>блок №2  «Воспитания»</w:t>
            </w:r>
          </w:p>
          <w:p>
            <w:pPr>
              <w:pStyle w:val="Style18"/>
              <w:rPr/>
            </w:pPr>
            <w:r>
              <w:rPr/>
              <w:t>Трудности при организации работы с родителями</w:t>
            </w:r>
          </w:p>
          <w:p>
            <w:pPr>
              <w:pStyle w:val="Style18"/>
              <w:rPr/>
            </w:pPr>
            <w:r>
              <w:rPr/>
              <w:t>Заседания ШМО классных руководителей. (организация профилактической работы)</w:t>
            </w:r>
          </w:p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стер – класс по проведению внеклассных мероприятий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троль за проведением родительских собраний, классных часов  в старшей школе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троль за работой классных руководителей по профилактической работе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Семинар: </w:t>
            </w:r>
            <w:r>
              <w:rPr/>
              <w:t>«Работа школьной службы медиац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ёва В.И Руководители ШМ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1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2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3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межуточные итоги конкурса «Самый здоровый класс»</w:t>
            </w:r>
          </w:p>
          <w:p>
            <w:pPr>
              <w:pStyle w:val="Style18"/>
              <w:rPr/>
            </w:pPr>
            <w:r>
              <w:rPr/>
              <w:t>Методические консультации.</w:t>
            </w:r>
          </w:p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стер – класс по проведению внеклассных мероприятий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Контроль  за  проведением классных часов, родительских собраний  в начальной школе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троль за работой классных руководителей на каникулах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троль за работой программ внеурочной деятельности  на каникул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ёва В.И</w:t>
            </w:r>
          </w:p>
        </w:tc>
      </w:tr>
      <w:tr>
        <w:trPr>
          <w:trHeight w:val="2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5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ации индивидуальные и групповые с родителями.</w:t>
            </w:r>
          </w:p>
          <w:p>
            <w:pPr>
              <w:pStyle w:val="Style18"/>
              <w:rPr/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Общешкольное родительское собрания «Подростковый возраст и его особенности»</w:t>
            </w:r>
          </w:p>
          <w:p>
            <w:pPr>
              <w:pStyle w:val="Style18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Методический блок №3 </w:t>
            </w:r>
            <w:r>
              <w:rPr/>
              <w:t xml:space="preserve"> </w:t>
            </w:r>
            <w:r>
              <w:rPr>
                <w:b/>
              </w:rPr>
              <w:t>«Воспитание»</w:t>
            </w:r>
          </w:p>
          <w:p>
            <w:pPr>
              <w:pStyle w:val="Style18"/>
              <w:rPr/>
            </w:pPr>
            <w:r>
              <w:rPr/>
              <w:t>-Анализ деятельности ШМО классных руководителей за первое полугодие</w:t>
            </w:r>
          </w:p>
          <w:p>
            <w:pPr>
              <w:pStyle w:val="Style18"/>
              <w:rPr/>
            </w:pPr>
            <w:r>
              <w:rPr/>
              <w:t xml:space="preserve">- Формы совершенствование педагогического мастерства классных руководителе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троль за ведением дневников в 6-11 класс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ёва В.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  <w:p>
            <w:pPr>
              <w:pStyle w:val="Style18"/>
              <w:rPr/>
            </w:pPr>
            <w:r>
              <w:rPr/>
              <w:t>28.</w:t>
            </w:r>
          </w:p>
          <w:p>
            <w:pPr>
              <w:pStyle w:val="Style18"/>
              <w:rPr/>
            </w:pPr>
            <w:r>
              <w:rPr/>
              <w:t>29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троль за работой ФСК «Олимп»</w:t>
            </w:r>
          </w:p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стер – класс по проведению внеклассных мероприятий</w:t>
            </w:r>
          </w:p>
          <w:p>
            <w:pPr>
              <w:pStyle w:val="Style18"/>
              <w:rPr/>
            </w:pPr>
            <w:r>
              <w:rPr>
                <w:b/>
              </w:rPr>
              <w:t>Семинар</w:t>
            </w:r>
            <w:r>
              <w:rPr/>
              <w:t xml:space="preserve"> «Организация летнего отдыха детей».</w:t>
            </w:r>
          </w:p>
          <w:p>
            <w:pPr>
              <w:pStyle w:val="Style18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уководители ШМО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иселёва В.И</w:t>
            </w:r>
          </w:p>
          <w:p>
            <w:pPr>
              <w:pStyle w:val="Style18"/>
              <w:rPr/>
            </w:pPr>
            <w:r>
              <w:rPr/>
              <w:t>Ильина М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3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Методический блок «Воспитание» №4.  </w:t>
            </w:r>
          </w:p>
          <w:p>
            <w:pPr>
              <w:pStyle w:val="Style18"/>
              <w:rPr/>
            </w:pPr>
            <w:r>
              <w:rPr/>
              <w:t>Оценка реализации воспитательных систем и программ.</w:t>
            </w:r>
          </w:p>
          <w:p>
            <w:pPr>
              <w:pStyle w:val="Style18"/>
              <w:rPr>
                <w:b/>
                <w:b/>
                <w:color w:val="0070C0"/>
              </w:rPr>
            </w:pPr>
            <w:r>
              <w:rPr/>
              <w:t>Оценка уровня компетенции классных руководителей, пути решения методических проблем.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Style18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бщешкольное родительское собрания «Лето с пользой»</w:t>
            </w:r>
          </w:p>
          <w:p>
            <w:pPr>
              <w:pStyle w:val="Style18"/>
              <w:rPr/>
            </w:pPr>
            <w:r>
              <w:rPr/>
              <w:t>Школа молодого   классного руководителя</w:t>
            </w:r>
          </w:p>
          <w:p>
            <w:pPr>
              <w:pStyle w:val="Style18"/>
              <w:rPr/>
            </w:pPr>
            <w:r>
              <w:rPr/>
              <w:t>Консультации индивидуальные и групповые с родителями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Семинар </w:t>
            </w:r>
            <w:r>
              <w:rPr/>
              <w:t xml:space="preserve">«Анализ реализации воспитательных систем и программ.  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Контроль за проведением классных часов, родительских собраний  в начальной  школ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ёва В.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«Анализ деятельности  воспитательной системы школы. Коррекция системы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Заседания ШМО классных руководителей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нализ работы ШМО. Коррекция план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й.</w:t>
            </w:r>
            <w:r>
              <w:rPr/>
              <w:t xml:space="preserve">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селёва В.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уководители ШМО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Общешкольные праздники»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</w:tcPr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/>
              <w:tc>
                <w:tcPr>
                  <w:tcW w:w="9873" w:type="dxa"/>
                  <w:tcBorders/>
                </w:tcPr>
                <w:tbl>
                  <w:tblPr>
                    <w:tblW w:w="96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4"/>
                    <w:gridCol w:w="33"/>
                    <w:gridCol w:w="4462"/>
                    <w:gridCol w:w="3438"/>
                  </w:tblGrid>
                  <w:tr>
                    <w:trPr>
                      <w:trHeight w:val="97" w:hRule="atLeast"/>
                    </w:trPr>
                    <w:tc>
                      <w:tcPr>
                        <w:tcW w:w="9647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u w:val="singl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u w:val="single"/>
                          </w:rPr>
                          <w:t>Сентябрь</w:t>
                        </w:r>
                        <w:r>
                          <w:rPr/>
                          <w:t xml:space="preserve">      </w:t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. «День знаний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ёва В.И. 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. «День здоровья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нова Т.А.. Киселёв А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 «Ярмарка интересных дел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Классные руководители. 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/>
                        </w:pPr>
                        <w:r>
                          <w:rPr>
                            <w:b/>
                          </w:rPr>
                          <w:t>3. Акция «Помоги пойти учиться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льина М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4. Городская акция отрядов ЮИД 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. Декада дорожной безопасности детей.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. Выставка поделок из природного материала, фотовыставка  «Зеркало природы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еканова К.В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8. Сибирский щит 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ужиков А.А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ёв А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. «Шиповка юных»</w:t>
                        </w:r>
                      </w:p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10. Осенний кросс </w:t>
                        </w:r>
                      </w:p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Мини-футбо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нова Т.А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ёв А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12. Городской фото-кросс, 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 Праздник футбола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ев А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>Октябрь</w:t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. Фестиваль «Президентские состязания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ёв А.В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нова Т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2. «День учителя», день самоуправления 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Киселёва В.И. 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. Общешкольный конкурс чтецов.</w:t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Мой голос услышит Россия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абирова И.И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Старыгина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5. Экологический городской конкурс «Зеркало природы» 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еканова К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/>
                        </w:pPr>
                        <w:r>
                          <w:rPr>
                            <w:b/>
                          </w:rPr>
                          <w:t>6. «Городской слёт отрядов ЮИД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. Общешкольный конкурс авторского чтения, чтецов «Ожившая строка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еличенко О.А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сновина Т.Л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. Городская акция «Здоровая молодёжь богатство края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ёв А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9. Соревнования по настольному теннису 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ергеева В.П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День школы 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Организатор 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/>
                        </w:pPr>
                        <w:r>
                          <w:rPr>
                            <w:b/>
                          </w:rPr>
                          <w:t>10.  «День рождения кол-ва» 2классы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. Фотокросс «Мы за ЗОЖ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>Ноябрь</w:t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рганизация работы на каникулах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болева В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«Мой голос услышит Россия» дистанционный конкурс чтецов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 xml:space="preserve">Основина Т.Л. 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Городской конкурс чтецов «Ожившая строка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тарыгина Е.А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еканова К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родской тренинг «Лидер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циально-психологический тренинг для детей «Инфинити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льина М.В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родская акция ЮИД «Всемирный день ребёнка»</w:t>
                        </w:r>
                      </w:p>
                      <w:p>
                        <w:pPr>
                          <w:pStyle w:val="Normal"/>
                          <w:ind w:left="3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. Акция «Осенние каникулы», «Дорожная ёлка», «День памяти жертв ДТП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есёлые старты» 1-4 классы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ёв А.В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>Декабрь</w:t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9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Новогодние утренники.                    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 xml:space="preserve">Новогодний бал 9-11 кл.                   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вет старшеклассников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 xml:space="preserve">Акция «Помоги и обогрей»              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льина М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Городской конкурс новогодних игрушек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еканова К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родской конкурс проектов «Я – гражданин России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ёва В.И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родской конкурс «Зелёный огонёк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родские соревнования по конькам «Серебряные коньки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ёв А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родские соревнования по баскетболу «Стремительный мяч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ергеева В.П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/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7 Классный час,  посвящённый  Красноярскому  краю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нкурс исследовательских работ «Наш Красноярский край: познаём и любим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ева В.И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/>
                        </w:pPr>
                        <w:r>
                          <w:rPr>
                            <w:b/>
                          </w:rPr>
                          <w:t>Общешкольный праздник   «Мой город Назарово в истории края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ева В.И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родское мероприятие, посвящённое Дню Героев Отечества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4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кольный этап «Знатоки дорожных правил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>Январь</w:t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59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рганизация каникулярной занятости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болева В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оенно-патриотический месячник.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Сутугин В.А.  Киселёв А.В.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Городской тренинг «Лидер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циально-психологический тренинг для детей «Инфинити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льинаМ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родской медиа – фестиваль</w:t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«Мой край- моё дело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ёва В.И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нкурс плакатов «Моя армия – самая сильная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кция отрядов ЮИД «Зимние каникулы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родские соревнования по лыжам «Быстрая лыжня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ергеева В.П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>Февраль</w:t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А ну-ка, парни».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ёв А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«Вперёд, мальчишки».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 xml:space="preserve">Киселёв А.В. 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Соревнования по ИСЗ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ужиков А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родской конкурс «Знатоки дорожных правил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/>
                        </w:pPr>
                        <w:r>
                          <w:rPr>
                            <w:b/>
                          </w:rPr>
                          <w:t>Городской конкурс  плакатов к Дню защитника Отечества.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Концерт для ветеранов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ртимович Г.П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Выставка моделей военной техники «Юные патриоты России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еканова К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ревнования по ОФП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ергеева В.П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лимпиада по начальному техническому моделированию.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еканова К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Соревнования по зимнему троеборью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ергеева В.П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родской фестиваль детского творчества (школьный этап)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ртимович Г.П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НПК «Первые шаги в науку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лександрова Л.К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>Март</w:t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11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А ну-ка, девушки». 9-11 кл.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«А ну-ка, девочки». 5-8 кл.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Мини-мисс». 1-4 кл.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еканова К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Краевой урок «Мы – граждане России, ключевая тема «Мы – народ многонациональный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Смотр детского творчества».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ртимович Г.П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Концерт для женщин и девушек 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ртимович Г.П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ревнования по волейболу «Летающий мяч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ергеева В.П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Фестиваль «Президентские состязания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нова Т.А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Городской тренинг «Лидер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Организатор 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циально-психологический тренинг для детей «Инфинити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льина М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3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Городской конкурс социальной рекламы антинаркотической направленности «Наш формат» 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ёва В.И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  <w:t>Апрель</w:t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37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ала – концерт детского творчества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ёва В.И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 xml:space="preserve">«Отчётно-перевыборная конференция организации </w:t>
                        </w:r>
                      </w:p>
                      <w:p>
                        <w:pPr>
                          <w:pStyle w:val="Normal"/>
                          <w:ind w:left="12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«Алые паруса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ёва В.И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тчётно-перевыборное собрание ФСК «Олимп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ев А.В.</w:t>
                        </w:r>
                      </w:p>
                    </w:tc>
                  </w:tr>
                  <w:tr>
                    <w:trPr>
                      <w:trHeight w:val="61" w:hRule="atLeast"/>
                    </w:trPr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2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родская акция «Помоги пернатым друзьям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рефьева С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Городская акция  «Сделаем город чище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Организатор 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нтеллектуальная игра «Брейн – ринг» для нач. школы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еканова К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еделя безопасности движения.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родские соревнования по пионерболу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нова Т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щешкольные игры «Зарничка», «Зарница», «Победа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ужиков А.А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ёв А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циальная акция «Пожелания ветерану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Организатор 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портивный праздник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иселёв А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нкурс «Волшебный мир оригами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олозова Г.В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ай</w:t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«Безопасное колесо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ванова В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Линейка «Прощай школа»4,9,11 классы 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, Чеканова К.В., Киселева В.И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Военно-полевые сборы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Военрук 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Концерт для ветеранов 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ртимович Г.П.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Игры: «Зарничка», «Зарница». «Победа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ужиков А.А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еличенко О.А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Моисеенко О.С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болева В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Акция «Зелёная планета»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Организатор 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,</w:t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ахта Памяти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ужиков А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Торжественное подведение итогов городской спартакиады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нова Т.А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тречи с ветеранами ВОВ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щенко Е.А.</w:t>
                        </w:r>
                      </w:p>
                    </w:tc>
                  </w:tr>
                  <w:tr>
                    <w:trPr/>
                    <w:tc>
                      <w:tcPr>
                        <w:tcW w:w="174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юнь</w:t>
                        </w:r>
                      </w:p>
                    </w:tc>
                    <w:tc>
                      <w:tcPr>
                        <w:tcW w:w="4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ыпускной бал 9-11 кл.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 xml:space="preserve">Киселёва В.И.. </w:t>
                        </w:r>
                      </w:p>
                    </w:tc>
                  </w:tr>
                  <w:tr>
                    <w:trPr/>
                    <w:tc>
                      <w:tcPr>
                        <w:tcW w:w="1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4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Соревнования по ОБЖ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Чужиков А.А.ю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13:00Z</dcterms:created>
  <dc:creator>MAXCDCLUB</dc:creator>
  <dc:description/>
  <cp:keywords/>
  <dc:language>en-US</dc:language>
  <cp:lastModifiedBy>Валя</cp:lastModifiedBy>
  <cp:lastPrinted>2014-11-15T10:24:00Z</cp:lastPrinted>
  <dcterms:modified xsi:type="dcterms:W3CDTF">2017-10-02T12:48:00Z</dcterms:modified>
  <cp:revision>160</cp:revision>
  <dc:subject/>
  <dc:title>- 1 -</dc:title>
</cp:coreProperties>
</file>