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литературе в 8-9  класс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ие программы разработаны на основе Федерального компонента Государственного образовательного стандарта основного (общего) образования, примерной программы основного общего образования по литературе, программы по литературе под редакцией В.Я.Коровиной, с учетом цели и задач ОП ООО муниципального бюджетного общеобразовательного учреждения «Средняя общеобразовательная школа № 9 с углубленным изучением отдельных предметов» г. Назарово Красноярского кра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2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школы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качественного образования учащихся, формирование  социальной успешности личности. </w:t>
      </w:r>
    </w:p>
    <w:p>
      <w:pPr>
        <w:pStyle w:val="Style16"/>
        <w:tabs>
          <w:tab w:val="clear" w:pos="708"/>
          <w:tab w:val="left" w:pos="8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етентностный подход при организации учебной деятельности ориентирован на формирование коммуникативной, информационной компетентностей, компетентности разрешения проблем. Сформированность ключевых компетентностей содействует реализации цели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 рассчитана на 105 ч в 8 классе и 102 часа в 9 классе, из них ежегодно не менее 10 часов внеклассного чтения,  не менее 8 часов развития речи, 4 контрольных рабо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 литературы основывается на принципах связи искусства с жизнью, единства формы и содержания, историзма, традиций и новаторства, осмысления историко–культурных сведений, нравственно–эстетических представлений усвоения основных понятий теории и истории литературы, формирования умения оценивать и анализировать художественные произведения, овладения богатейшими выразительными средствами русского литературного языка. Цель изучения литературы в школе – приобщить учащихся к  искусству слова, богатству русской 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–культурными фактами, необходимыми для понимания включенных в программу произведен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каждого курса (класса) включает в себя произведения русской и зарубежной литературы, поднимающие вечные проблемы (добро и зло, жестокость и сострадание, прекрасное в природе и человеческой жизни, роль и значение книги в жизни писателя и читателя и т.д.). Так в курсе 9 класса одна из ведущих проблем – литература в духовной жизни человека, шедевры родной литерату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нцип  концентризма, осуществляемый  данной программой, предполагает последовательное возвращение к определенным авторам и даже иногда к одному и тому же произведению. Однако естественно, что на каждом этапе перед школьниками ставятся различные задачи изучения текста: углубить первоначальное впечатление от прочитанного, раскрыть подтекст, усложнить анализ, раскрыть образ автора и т.д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реализации программы используется следующий УМК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а по литературе под редакцией В.Я.Коровиной, Москва, «Просвещение», 2008 год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ик «Литература.8 класс, 9 класс. В 2 частях, под редакцией Коровиной В. Я., М., «Просвещение», 2012г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урочные разработки по литературе, 8 класс, 9 класс, И.В.Золотарева, Егорова Н.В. М. : Вако, 2014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советы. Литература, 9 класс. В.Я Коровина, И.С. Збарский. М.: «Просвещение», 2007 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ьянская Б.И., Гороховская Л.Н., Комиссарова Е.В , Михеева Г.И. Литература в 9 классе. Урок за уроком. – 2-е изд. – М.: «ТИД Русское слово – РС», 2004.</w:t>
      </w:r>
    </w:p>
    <w:p>
      <w:pPr>
        <w:pStyle w:val="Style16"/>
        <w:tabs>
          <w:tab w:val="clear" w:pos="708"/>
          <w:tab w:val="left" w:pos="3544" w:leader="none"/>
        </w:tabs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П. Полухина, В.Я.Коровина, В.П.Журавлев, В.И.Коровин. Литература 8класс. В 2 ч. – М: « Просвещение», 2007</w:t>
      </w:r>
    </w:p>
    <w:p>
      <w:pPr>
        <w:pStyle w:val="Style16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В.Я. Коровина, В.П. Журавлев, В.И. Коровин. Фонохрестоматия к учебнику « Литература. 8 класс».- М: « Просвещение», 2007</w:t>
      </w:r>
    </w:p>
    <w:p>
      <w:pPr>
        <w:pStyle w:val="Style16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В. Золотарева, Н.В. Егорова. Поурочные разработки по литературе. 8 класс. – М : « ВАКО», 2009.</w:t>
      </w:r>
    </w:p>
    <w:p>
      <w:pPr>
        <w:pStyle w:val="Style16"/>
        <w:tabs>
          <w:tab w:val="clear" w:pos="708"/>
          <w:tab w:val="left" w:pos="13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формы организации учебного процесса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нового материал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рактикум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вития реч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чтение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контроля ЗУ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программа предусматривает следующие виды контрол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кущий </w:t>
      </w:r>
      <w:r>
        <w:rPr>
          <w:rFonts w:cs="Times New Roman" w:ascii="Times New Roman" w:hAnsi="Times New Roman"/>
          <w:sz w:val="24"/>
          <w:szCs w:val="24"/>
        </w:rPr>
        <w:t>(разные виды пересказа, выразительное чтение,  развернутый ответ на вопрос, анализ эпизода, анализ стихотворения, комментирование художественного текста, характеристика литературного героя, конспектирование, сочинение на литературную тему, сообщение на литературную и историко-литературную темы, презентация проектов);</w:t>
      </w:r>
    </w:p>
    <w:p>
      <w:pPr>
        <w:pStyle w:val="Style16"/>
        <w:tabs>
          <w:tab w:val="clear" w:pos="708"/>
          <w:tab w:val="left" w:pos="136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тоговый </w:t>
      </w:r>
      <w:r>
        <w:rPr>
          <w:rFonts w:cs="Times New Roman" w:ascii="Times New Roman" w:hAnsi="Times New Roman"/>
          <w:sz w:val="24"/>
          <w:szCs w:val="24"/>
        </w:rPr>
        <w:t>(анализ стихотворения, письменный развернутый ответ на поставленный вопрос, контрольная работа, тестирование, зачет)</w:t>
        <w:tab/>
      </w:r>
    </w:p>
    <w:p>
      <w:pPr>
        <w:pStyle w:val="Style16"/>
        <w:tabs>
          <w:tab w:val="clear" w:pos="708"/>
          <w:tab w:val="left" w:pos="13697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контрольной работ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требования к уровню подготовки учащихс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литературы 8 класса учащиеся должны</w:t>
      </w:r>
    </w:p>
    <w:p>
      <w:pPr>
        <w:pStyle w:val="Style16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второв  и содержание изученных художественных произведен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сновные теоретико – литературные  понятия: жанры фольклора; предания; былины; пословицы; поговорки; летопись; роды литературы; эпос ; повесть; литературный герой; понятие о теме и идее произведения; герой – повествователь; портрет как средство  характеристики; автобиографическое  художественное произведение; ода; баллада; стихотворения в прозе; лирический герой; поэма; трехсложные размеры стиха; тоническое стихосложение; гипербола; гротеск; сатира и юмор как формы комического; публицистика; мемуары как публицистический жанр; литературные тради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в рамках курса: исторические песни. О Пугачеве, Ермаке (на выбор), А.С.Пушкин «Капитанская дочка» (отрывок), М.Ю.Лермонтов «Мцыри» (отрывок), Н.В.Гоголь «Ревизор» (монолог одного из героев на выбор), Л.Н.Толстой «После бала» (отрывок), А.Т.Твардовский «Василий Теркин» (отрывок на выбор), о Родине и родной природе (2-3 стихотворения на выбор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своеобразие нравственных идеалов в произведениях литературы разных жанров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индивидуальное, национальное, общечеловеческое в характере героя произвед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обстановку действия в той или иной сцене пьесы, рисовать словами представляющийся портрет персонажа в определенной ситуации, определять смену интонаций в речи героев пьес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давать динамику чувств в  выразительном чтении лирического стихотворения, монологов героя пьесы, пейзажа и описания в эпическом произведен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идеть в художественном тексте противоречивые авторские оценки  героев  и событий;  формулировать вопросы к произведени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 оценку героев и событий всем строем худ. произведения – от отдельного тропа до композиции – и целостно воспринимать позицию  писателя в пределах произвед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делять основной конфликт худ.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произведения разных писателей в пределах каждого литературного род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гру актеров в пределах законченного эпизод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эпизод эпического произведения и его экранизацию и оценивать её с точки зрения выражения авторской пози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стически сопоставлять текст произведения и иллюстрации художников к нем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ть басню, былину,  письмо  или дневник   литературного геро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следующими аспектами ключевых компетентностей:</w:t>
      </w:r>
    </w:p>
    <w:p>
      <w:pPr>
        <w:pStyle w:val="Style16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монологической и диалогической речью;</w:t>
      </w:r>
    </w:p>
    <w:p>
      <w:pPr>
        <w:pStyle w:val="Style16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выками групповой коммуникации;</w:t>
      </w:r>
    </w:p>
    <w:p>
      <w:pPr>
        <w:pStyle w:val="Style16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выками создания устных и письменных высказываний разных жанров , их интерпретации;</w:t>
      </w:r>
    </w:p>
    <w:p>
      <w:pPr>
        <w:pStyle w:val="Style16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выками извлечения информации из различных источников: СМИ, справочная  литература, учебно – научные тексты, в том числе представленные  в электронном виде на различных информационных носителях, обработки и представления её в соответствии с целями и задачами;</w:t>
      </w:r>
    </w:p>
    <w:p>
      <w:pPr>
        <w:pStyle w:val="Style16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зировать информацию, тексты  различных функциональных стилей и типов, оценивать их по данным критериям и с собственных позиций;</w:t>
      </w:r>
    </w:p>
    <w:p>
      <w:pPr>
        <w:pStyle w:val="Style16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речевой самоконтроль, оценивать устные и письменные высказывания с точки зрения языкового оформления.</w:t>
      </w:r>
    </w:p>
    <w:p>
      <w:pPr>
        <w:pStyle w:val="Style16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ладеть коммуникативной, информационной, языковедческой, культуроведческой компетенции.</w:t>
      </w:r>
    </w:p>
    <w:p>
      <w:pPr>
        <w:pStyle w:val="Style16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УН в практической деятельности.</w:t>
      </w:r>
    </w:p>
    <w:p>
      <w:pPr>
        <w:pStyle w:val="Style16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курса литературы 9 класса учащиеся должны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развития литературы (этапы развития, основные литературные направления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в и содержание изученных произведений, композиционные приемы их построения, проблематику, роды и жанры художественных произведений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ые теоретические понятия (конкретно  в календарно – тематическом планировании) 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в рамках курса: «Слово о полку Игореве» (вступление или «Плач Ярославны»), М.В.Ломоносов «Вечернее размышление о Божием величестве при случае великого северного сияния» (отрывок по выбору учащихся); Г.Р.Державин «Властителям и судиам», «Памятник» (на выбор);  Н.М. Карамзин «Осень»,; А.С.Грибоедов «Горе от ума» (один из монологов Чацкого); А.С.Пушкин «К Чаадаеву», «Анчар», «Пророк», «Я вас любил…» (по выбору учащихся)  «Евгений Онегин» (отрывок по выбору «Письмо Татьяны», «Письмо Онегина»)» ;  М.Ю.Лермонтов «Смерть поэта», «И скучно, и грустно», «Родина», «Пророк», «Молитва» (по выбору учащихся);  А.А Блок «Ветер принес издалека…», «Ушла. Но гиацинты  ждали…», «О доблестях, о подвигах, о славе…» (на выбор); С.А.Есенин «Край ты мой заброшенный…», «Гой ты, Русь моя родная,…», «Разбуди меня завтра рано…», «Отговорила роща золотая…» (по выбору учащихся); В.В.Маяковский «Люблю» (отрывок); М.И Цветаева «Идешь, на меня похожий…»,  «Мне нравится, что вы больны не мной…», «Стихи о Москве», «Стихи к Блоку», из циклов «Ахматовой», «Родина» (по выбору); Н.А.Заболоцкий «Я не ищу гармонии в природе…», «Где-то возле Магадана…»,  «О красоте человеческих лиц», «Можжевеловый куст», «Завещание» (по выбору); А.А Ахматова «Сероглазый король», «Молитва», «Не с теми я, кто бросил землю…», «И упало каменное слов…(по выбору); А.Т Твардовский «Я убит подо Ржевом…», «Земля! От влаги снеговой…» (по выбору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ировать произведение литературы с учетом особенностей художественного  метода и жанровой специфик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дейную и эстетическую позицию автор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оперировать теоретическими понятиям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ероя, повествователя и автора в художественном произведен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 критически оценивать идейные искания писателей и поэтов, сравнивая проблемы произведений, пути и способы их разрешения, общее и различное в них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творческих работах жанровые формы, выработанные литературо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еобразие эмоционально-образного мира автора и откликаться на него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ледующими аспектами ключевых компетентностей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ой и диалогической речью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групповой коммуникаци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оздания текстов разных жанров, их интерпретаци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подбора информации из различных источников: СМИ, справочная  литература, учебно – научные тексты, в том числе представленные  в электронном виде на различных информационных носителях, обработки и представления её в соответствии с целями и задачам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ю, тексты  различных функциональных стилей и типов, оценивать их по данным критериям и с собственных позици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, оценивать устные и письменные высказывания с точки зрения языкового оформления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ладеть коммуникативной, информационной, языковедческой, культуроведческой компетенциями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УН в практической деятельност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29:00Z</dcterms:created>
  <dc:creator>Admin</dc:creator>
  <dc:description/>
  <cp:keywords/>
  <dc:language>en-US</dc:language>
  <cp:lastModifiedBy>СВАн</cp:lastModifiedBy>
  <cp:lastPrinted>2017-09-06T02:27:00Z</cp:lastPrinted>
  <dcterms:modified xsi:type="dcterms:W3CDTF">2017-09-18T08:12:00Z</dcterms:modified>
  <cp:revision>25</cp:revision>
  <dc:subject/>
  <dc:title/>
</cp:coreProperties>
</file>