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"Средняя общеобразовательная школа №9 с углубленным изучением отдельных предметов" г. Назарово Красноярского края</w: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662200 Красноярский край, г. Назарово, ул. Кузнечная, 6</w: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8(39155) 3-21-75, 3-28-86</w: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pt-BR"/>
          </w:rPr>
          <w:t>scool</w:t>
        </w:r>
        <w:r>
          <w:rPr>
            <w:rStyle w:val="InternetLink"/>
            <w:sz w:val="28"/>
            <w:szCs w:val="28"/>
          </w:rPr>
          <w:t>9@</w:t>
        </w:r>
        <w:r>
          <w:rPr>
            <w:rStyle w:val="InternetLink"/>
            <w:sz w:val="28"/>
            <w:szCs w:val="28"/>
            <w:lang w:val="pt-B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4. Программа коррекционной работы</w:t>
      </w:r>
    </w:p>
    <w:p>
      <w:pPr>
        <w:pStyle w:val="Normal"/>
        <w:ind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drawing>
          <wp:inline distT="0" distB="0" distL="0" distR="0">
            <wp:extent cx="2876550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дной из важнейших задач основного общего образования в соответствии с Федеральным государственным образовательным стандартом является обеспечение «условий для индивидуального развития всех обучающихся, в особенности тех, кто в наибольшей степени нуждается в специальных условиях обучения, – детей с ограниченными возможностями здоровья».</w:t>
      </w:r>
    </w:p>
    <w:p>
      <w:pPr>
        <w:pStyle w:val="Normal"/>
        <w:ind w:firstLine="360"/>
        <w:jc w:val="both"/>
        <w:rPr/>
      </w:pPr>
      <w:r>
        <w:rPr/>
        <w:t xml:space="preserve">Программа коррекционной работы является компонентом ООП ООО, который  позволяет удовлетворить интересы и образовательные потребности конкретного ребёнка, учесть его индивидуальные способности, обеспечить полноценное образование, социализацию в современном обществе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ктуальность </w:t>
      </w:r>
      <w:r>
        <w:rPr/>
        <w:t xml:space="preserve">данной программы заключается в том, что она обеспечивает системный подход в работе с детьми с особенностями в развитии в условиях общеобразовательного  учреждения со смешанным контингентом учащихся, где учатся одаренные  и обычные дети, а также дети, нуждающиеся в коррекционно-развивающем обучен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426"/>
        <w:jc w:val="both"/>
        <w:rPr/>
      </w:pPr>
      <w:r>
        <w:rPr>
          <w:b/>
        </w:rPr>
        <w:t>Цель</w:t>
      </w:r>
      <w:r>
        <w:rPr/>
        <w:t xml:space="preserve"> данной программы: </w:t>
      </w:r>
      <w:r>
        <w:rPr>
          <w:rFonts w:eastAsia="@Arial Unicode MS"/>
        </w:rPr>
        <w:t xml:space="preserve">создание  системы психолого - медико-педагогического и социального сопровождения детей с ограниченными возможностями здоровья, детей-инвалидов, детей с особыми образовательными потребностями </w:t>
      </w:r>
      <w:r>
        <w:rPr/>
        <w:t xml:space="preserve"> в освоении основной образовательной программы, их социально-психологическую адаптацию. Программа направлена на коррекцию психического и/или физического развития детей с ограниченными возможностями здоровья, преодоление трудностей в освоении ООП ООО, оказание помощи и поддержки детям данной категории.</w:t>
      </w:r>
    </w:p>
    <w:p>
      <w:pPr>
        <w:pStyle w:val="Normal"/>
        <w:shd w:fill="FFFFFF" w:val="clear"/>
        <w:spacing w:lineRule="atLeast" w:line="200"/>
        <w:ind w:firstLine="56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</w:t>
      </w:r>
      <w:r>
        <w:rPr>
          <w:rFonts w:eastAsia="@Arial Unicode MS"/>
        </w:rPr>
        <w:t>Своевременное выявление детей с трудностями в обучении и адаптации, обусловленными ограниченными возможностями здоровья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2.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3.Создание условий,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4.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5.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jc w:val="both"/>
        <w:rPr/>
      </w:pPr>
      <w:r>
        <w:rPr>
          <w:rFonts w:eastAsia="@Arial Unicode MS"/>
        </w:rPr>
        <w:t>6.Реализация системы мероприятий по социальной адаптации, профессиональной ориентации детей с ограниченными возможностями здоровья и формирования здорового образа жизни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7.Оказание консультативной и методической помощи родителям (законным представителям) детей с ограниченными возможностями здоровья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ind w:firstLine="426"/>
        <w:jc w:val="center"/>
        <w:rPr/>
      </w:pPr>
      <w:r>
        <w:rPr>
          <w:rStyle w:val="Zag11"/>
          <w:rFonts w:eastAsia="@Arial Unicode MS"/>
          <w:b/>
        </w:rPr>
        <w:t>2. Содержание основных коррекционных направлений работы</w:t>
      </w:r>
    </w:p>
    <w:p>
      <w:pPr>
        <w:pStyle w:val="Normal"/>
        <w:ind w:firstLine="426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ind w:firstLine="426"/>
        <w:jc w:val="both"/>
        <w:rPr>
          <w:rStyle w:val="Zag11"/>
          <w:rFonts w:eastAsia="@Arial Unicode MS"/>
        </w:rPr>
      </w:pPr>
      <w:r>
        <w:rPr/>
        <w:t xml:space="preserve">Программа комплексного психолого-педагогического и медико-социального сопровождения и поддержки обучающихся с ОВЗ </w:t>
      </w:r>
      <w:r>
        <w:rPr>
          <w:rStyle w:val="Zag11"/>
          <w:rFonts w:eastAsia="@Arial Unicode MS"/>
        </w:rPr>
        <w:t>на основном уровне общего образования включает в себя следующие направления работ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Zag11"/>
          <w:rFonts w:eastAsia="@Arial Unicode MS"/>
          <w:iCs/>
        </w:rPr>
        <w:t>диагностическая работа</w:t>
      </w:r>
      <w:r>
        <w:rPr>
          <w:rStyle w:val="Zag11"/>
          <w:rFonts w:eastAsia="@Arial Unicode MS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Zag11"/>
          <w:rFonts w:eastAsia="@Arial Unicode MS"/>
          <w:iCs/>
        </w:rPr>
        <w:t>коррекционно-развивающая работа</w:t>
      </w:r>
      <w:r>
        <w:rPr>
          <w:rStyle w:val="Zag11"/>
          <w:rFonts w:eastAsia="@Arial Unicode MS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;</w:t>
      </w:r>
    </w:p>
    <w:p>
      <w:pPr>
        <w:pStyle w:val="Style16"/>
        <w:numPr>
          <w:ilvl w:val="0"/>
          <w:numId w:val="2"/>
        </w:numPr>
        <w:spacing w:before="62" w:after="0"/>
        <w:contextualSpacing/>
        <w:jc w:val="both"/>
        <w:rPr/>
      </w:pPr>
      <w:r>
        <w:rPr>
          <w:rStyle w:val="Zag11"/>
          <w:rFonts w:eastAsia="@Arial Unicode MS"/>
          <w:iCs/>
        </w:rPr>
        <w:t>консультативная работа</w:t>
      </w:r>
      <w:r>
        <w:rPr>
          <w:rStyle w:val="Zag11"/>
          <w:rFonts w:eastAsia="@Arial Unicode MS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Style16"/>
        <w:numPr>
          <w:ilvl w:val="0"/>
          <w:numId w:val="2"/>
        </w:numPr>
        <w:spacing w:before="62" w:after="0"/>
        <w:contextualSpacing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iCs/>
        </w:rPr>
        <w:t>информационно-просветительская работа</w:t>
      </w:r>
      <w:r>
        <w:rPr>
          <w:rStyle w:val="Zag11"/>
          <w:rFonts w:eastAsia="@Arial Unicode MS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6"/>
        <w:spacing w:before="62" w:after="0"/>
        <w:contextualSpacing/>
        <w:jc w:val="both"/>
        <w:rPr>
          <w:rStyle w:val="Zag11"/>
          <w:rFonts w:eastAsia="@Arial Unicode MS"/>
          <w:bCs/>
          <w:sz w:val="28"/>
          <w:szCs w:val="28"/>
        </w:rPr>
      </w:pPr>
      <w:r>
        <w:rPr/>
      </w:r>
    </w:p>
    <w:p>
      <w:pPr>
        <w:pStyle w:val="Style16"/>
        <w:spacing w:before="62" w:after="0"/>
        <w:contextualSpacing/>
        <w:jc w:val="center"/>
        <w:rPr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</w:rPr>
        <w:t>3. Система комплексного психолого-медико-социального сопровождения  и поддержки обучающихся с ОВЗ</w:t>
      </w:r>
    </w:p>
    <w:p>
      <w:pPr>
        <w:pStyle w:val="Normal"/>
        <w:spacing w:before="62" w:after="0"/>
        <w:jc w:val="center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11"/>
        <w:gridCol w:w="2551"/>
        <w:gridCol w:w="2693"/>
        <w:gridCol w:w="1560"/>
        <w:gridCol w:w="1559"/>
      </w:tblGrid>
      <w:tr>
        <w:trPr/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1" w:hanging="0"/>
              <w:jc w:val="center"/>
              <w:rPr/>
            </w:pPr>
            <w:r>
              <w:rPr>
                <w:b/>
              </w:rPr>
              <w:t>Мероприятия, направления деятель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 (обследова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состояния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ая диагностика для выявления группы «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лубленная диагностика детей 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ичины возникновения трудностей в обучении обучающегося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Изучение истории развития ребенка; </w:t>
            </w:r>
          </w:p>
          <w:p>
            <w:pPr>
              <w:pStyle w:val="Normal"/>
              <w:rPr/>
            </w:pPr>
            <w:r>
              <w:rPr/>
              <w:t>- беседа с родителями;</w:t>
            </w:r>
          </w:p>
          <w:p>
            <w:pPr>
              <w:pStyle w:val="Normal"/>
              <w:rPr/>
            </w:pPr>
            <w:r>
              <w:rPr/>
              <w:t>- наблюдение классного руководителя и анализ работ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банка данных  обучающихся, нуждающихся в специализированной помощи на основе: </w:t>
            </w:r>
          </w:p>
          <w:p>
            <w:pPr>
              <w:pStyle w:val="Normal"/>
              <w:rPr/>
            </w:pPr>
            <w:r>
              <w:rPr/>
              <w:t xml:space="preserve">-  наблюдения;  </w:t>
            </w:r>
          </w:p>
          <w:p>
            <w:pPr>
              <w:pStyle w:val="Normal"/>
              <w:rPr/>
            </w:pPr>
            <w:r>
              <w:rPr/>
              <w:t>- логопедического и психологического обследования;</w:t>
            </w:r>
          </w:p>
          <w:p>
            <w:pPr>
              <w:pStyle w:val="Normal"/>
              <w:rPr/>
            </w:pPr>
            <w:r>
              <w:rPr/>
              <w:t>- анкетирования родителей;</w:t>
            </w:r>
          </w:p>
          <w:p>
            <w:pPr>
              <w:pStyle w:val="Normal"/>
              <w:rPr/>
            </w:pPr>
            <w:r>
              <w:rPr/>
              <w:t>- беседы с педагог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иагностика эмоцианально-волевой и личностной сфер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следование учебных умений педагого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диагностика речевого разви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ставление социального паспорта обучающего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медицинский работник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МПк, родители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МПк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едагогического сопровождения уча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уча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циально-педагогического сопровождени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 с ОВ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огопедического сопровождения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работка плана совместных действий специалистов ПМПк на текущий год;</w:t>
            </w:r>
          </w:p>
          <w:p>
            <w:pPr>
              <w:pStyle w:val="Normal"/>
              <w:rPr/>
            </w:pPr>
            <w:r>
              <w:rPr/>
              <w:t>- разработка индивидуальных программ по предмету;</w:t>
            </w:r>
          </w:p>
          <w:p>
            <w:pPr>
              <w:pStyle w:val="Normal"/>
              <w:rPr/>
            </w:pPr>
            <w:r>
              <w:rPr/>
              <w:t>- разработка воспитательной системы работы с классом и индивидуальной воспитательной программы для детей с ОВЗ;</w:t>
            </w:r>
          </w:p>
          <w:p>
            <w:pPr>
              <w:pStyle w:val="Normal"/>
              <w:rPr/>
            </w:pPr>
            <w:r>
              <w:rPr/>
              <w:t>- разработка плана работы с родителями по формированию толерантных отношений между участниками инклюзивного образовательного процесс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существление педагогического мониторинга достижений школь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индивидуальных и групповых коррекционно-развивающих занятий по коррекции и развитию высших психических функций, эмоционально-волевой, познавательной и коммуникативной сфе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ставление индивидуальной программы помощи детям с ОВЗ в устранении причин, негативно влияющих на их посещаемость и успеваем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досуга детей с ОВЗ, вовлечение их в кружковую, секционную, трудовую деятельность, с целью проявления творческих способностей ребенка и обеспечения его занятостью в свободное врем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действие в социальной адаптации обучающихся (социальный патронаж, экскурсии, участие в праздниках, концертах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здоровьесберегающих технологий в образовательном процессе;</w:t>
            </w:r>
          </w:p>
          <w:p>
            <w:pPr>
              <w:pStyle w:val="Normal"/>
              <w:rPr/>
            </w:pPr>
            <w:r>
              <w:rPr/>
              <w:t>- организация  и проведение мероприятий, направленных на сохранение, профилактику здоровья и формирование  навыков здорового и безопасного образа жизн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ализация профилактических образовательных програм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ведение занятий с детьми с речевыми нарушениями коррекционной работы, направленных на  исправление звукопроизношения, слоговой структуры слов, фонематического анализа и синтеза словаря и развития грамматического строя речи ребенка с ОВ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граммам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члены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,</w:t>
            </w:r>
          </w:p>
          <w:p>
            <w:pPr>
              <w:pStyle w:val="Normal"/>
              <w:rPr/>
            </w:pPr>
            <w:r>
              <w:rPr/>
              <w:t>учителя-предметники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сультативной деятельности со всеми участниками образовательного процесса на основе выработки специалистами совместных рекомендаций по основным направлениям работы с обучающимися с ОВ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Консультирование учащихся с ОВЗ  по выявленным проблемам, оказание им профориентационной помощ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сультирование педагогов по вопросам отбора и адаптации содержания предметных программ, выбора индивидуально-ориентированных методов и приёмов работы с детьми с ОВЗ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сультирование родителей по  вопросам инклюзивного образования, выбора стратегии воспитания, психолого-физиологическим особенностям дет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казание социально-правового консультирования детям с ОВЗ и их семьям с целью соблюдения их пра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казание материальной помощи через УСЗН семьям, имеющими детей с ОВ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зличных форм просветительской деятельности (тренинги, беседы, информационные стенды, буклеты), связанные с особенностями образовательного процесса и сопровождения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роведение тематических выступлений для родителей по вопросам инклюзивного образования и по разъяснению индивидуально-типологических особенностей различных категорий детей с ОВЗ;</w:t>
            </w:r>
          </w:p>
          <w:p>
            <w:pPr>
              <w:pStyle w:val="Normal"/>
              <w:rPr/>
            </w:pPr>
            <w:r>
              <w:rPr/>
              <w:t>- психолого-педагогическое просвещение педагогических работников по вопросам развития, обучения и воспитания данной категори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  специалисты ПМПк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Аналитическая работа (мониторинг динамики развития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школьной адаптации и  мотивации, показателей различных компонентов познавательной и эмоционально-личностной сф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посещаемости занятий детей с ОВ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срезы, 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: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Методика «Шкала явной тревожнос</w:t>
            </w:r>
            <w:r>
              <w:rPr/>
              <w:t>ти CMAS» в адаптации А.М. Прихожан;</w:t>
            </w:r>
          </w:p>
          <w:p>
            <w:pPr>
              <w:pStyle w:val="Normal"/>
              <w:rPr/>
            </w:pPr>
            <w:r>
              <w:rPr/>
              <w:t>- Цветовой тест Люшера;</w:t>
            </w:r>
          </w:p>
          <w:p>
            <w:pPr>
              <w:pStyle w:val="Normal"/>
              <w:rPr/>
            </w:pPr>
            <w:r>
              <w:rPr/>
              <w:t>- Методика «Исследование самооценки ребенка с помощью методики «Лесенк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bCs/>
                <w:kern w:val="2"/>
                <w:szCs w:val="28"/>
              </w:rPr>
              <w:t xml:space="preserve"> «Методика исследования самооценки Дембо-Рубинштейн»;</w:t>
            </w:r>
          </w:p>
          <w:p>
            <w:pPr>
              <w:pStyle w:val="Normal"/>
              <w:rPr/>
            </w:pPr>
            <w:r>
              <w:rPr/>
              <w:t>- Прогрессивные матрицы Равена;</w:t>
            </w:r>
          </w:p>
          <w:p>
            <w:pPr>
              <w:pStyle w:val="Normal"/>
              <w:rPr/>
            </w:pPr>
            <w:r>
              <w:rPr/>
              <w:t>- Методика «Подбор простых аналогий»;</w:t>
            </w:r>
          </w:p>
          <w:p>
            <w:pPr>
              <w:pStyle w:val="Normal"/>
              <w:rPr/>
            </w:pPr>
            <w:r>
              <w:rPr/>
              <w:t>- Методика «Подбор парных аналогий»;</w:t>
            </w:r>
          </w:p>
          <w:p>
            <w:pPr>
              <w:pStyle w:val="Normal"/>
              <w:rPr/>
            </w:pPr>
            <w:r>
              <w:rPr/>
              <w:t>- Методика «Исключение понятий»;</w:t>
            </w:r>
          </w:p>
          <w:p>
            <w:pPr>
              <w:pStyle w:val="Normal"/>
              <w:rPr/>
            </w:pPr>
            <w:r>
              <w:rPr/>
              <w:t>- Тест Тулуз-Пьерона;</w:t>
            </w:r>
          </w:p>
          <w:p>
            <w:pPr>
              <w:pStyle w:val="Normal"/>
              <w:rPr/>
            </w:pPr>
            <w:r>
              <w:rPr/>
              <w:t>- Методика  «Логическая память»;</w:t>
            </w:r>
          </w:p>
          <w:p>
            <w:pPr>
              <w:pStyle w:val="Normal"/>
              <w:rPr/>
            </w:pPr>
            <w:r>
              <w:rPr/>
              <w:t>- Исследование слухоречевой памяти -</w:t>
            </w:r>
          </w:p>
          <w:p>
            <w:pPr>
              <w:pStyle w:val="Normal"/>
              <w:rPr/>
            </w:pPr>
            <w:r>
              <w:rPr/>
              <w:t>«10 слов» A.Р. Лу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:</w:t>
            </w:r>
          </w:p>
          <w:p>
            <w:pPr>
              <w:pStyle w:val="Normal"/>
              <w:rPr/>
            </w:pPr>
            <w:r>
              <w:rPr/>
              <w:t>- «Методика определения мотивов учения М.Р. Гинзбурга»;</w:t>
            </w:r>
          </w:p>
          <w:p>
            <w:pPr>
              <w:pStyle w:val="Normal"/>
              <w:rPr/>
            </w:pPr>
            <w:r>
              <w:rPr/>
              <w:t>- Методика «Опросник оценки школьной мотивации» (Т.А. Ратан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ый контроль за посещаем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 (входной – сентябрь, по итогам полугодия,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Механизм взаимодействия, предусматривающий общую целевую и единую стратегическую направленность работы учителей, педагога-психолога, медицинских работников организации, осуществляющей образовательную деятельность, с други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Механизм взаимодействия субъектов деятельности с детьми ОВЗ в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 xml:space="preserve">Коррекционная работа реализуется во всех организационных формах деятельности образовательного учреждения: в учебной (урочной и внеурочной) деятельности и внеучебной (внеурочной деятельности). </w:t>
      </w:r>
    </w:p>
    <w:p>
      <w:pPr>
        <w:pStyle w:val="Normal"/>
        <w:spacing w:lineRule="atLeast" w:line="33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тапы сопровождения детей с ОВЗ в МБОУ СОШ №9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8"/>
        <w:gridCol w:w="3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рабо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иагностическ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, анкетирование, наблюд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иагностика ИУ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глубленное психологическое обследование личностных особенностей ребенка с ОВЗ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циальное обследование семьи ребенка с ОВЗ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Аналитический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едание ПМ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диагностик и полученных данны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работка индивидуального образовательного маршру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комендации родителям, педагогам, членам ПМП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онсультацион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сультирование и оказание методической помощи родителям детей с ОВЗ и педагог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Разработческий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ировка образовательных програм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работка адаптированных програм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ическая помощь специалистов ПМПк в создании адаптированных образовательных програ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Этап реализации програм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и внеучебная деятельность(уроки, кружки, клубы и т.д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одержанию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Промежуточный контр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едание ПМ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, рефлексия, рекомендации по дальнейшей работе с детьми с ОВЗ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ъектами взаимодействия по работе с детьми  с ОВЗ являются: дети с ОВЗ, родители, учителя, специалисты (педагог-психолог, социальный педагог, медицинский работник), зам. директора, курирующий работу с детьми с ОВЗ, возглавляющий ПМПк, внешкольные социальные службы, ПМПК. Внутри учреждения организуется деятельность ПМПк, выполняющая диагностическую, консультативную, экспертную, сопроводительную  функции. </w:t>
      </w:r>
    </w:p>
    <w:p>
      <w:pPr>
        <w:pStyle w:val="Normal"/>
        <w:autoSpaceDE w:val="false"/>
        <w:ind w:firstLine="709"/>
        <w:jc w:val="both"/>
        <w:rPr/>
      </w:pPr>
      <w:r>
        <w:rPr/>
        <w:t>Как показывает схема, этапы сопровождения детей с ОВЗ носят цикличный характер – по результатам сопровождения в течение года на итоговом ПМПк анализируется и корректируется деятельность по сопровождению детей и в следующем учебном году цикл сопровождения повторяется.</w:t>
      </w:r>
    </w:p>
    <w:p>
      <w:pPr>
        <w:pStyle w:val="Normal"/>
        <w:autoSpaceDE w:val="false"/>
        <w:ind w:firstLine="709"/>
        <w:jc w:val="both"/>
        <w:rPr/>
      </w:pPr>
      <w:r>
        <w:rPr/>
        <w:t>Курирует взаимодействие всех субъектов руководитель ПМПк, заместитель директора по УВР с функциональными обязанностями сопровождения учащихся данной категории. Заседания ПМПк проводятся ежемесячно. ПМПк дает рекомендации учителям, осуществляет сопровождение (диагностики, рекомендации, консультации, помощь в организации работы с детьми на уроке и во внеуроч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рекционная работа в обязательной части (70 %) реализуется в учебной урочной деятельности при освоении содержания основной образовательной программы. На каждом уроке учитель-предметник может поставить и решить коррекционно-развивающие задачи. Содержание учебного материала отбирается и адаптируется с учетом особых образовательных потребностей обучающихся с ОВЗ. Освоение учебного материала этими школьниками осуществляется с помощью специальных методов и прием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чебной внеурочной деятельности планируются коррекционные занятия со специалистами (учитель-логопед, педагог-психолог) по индивидуально ориентированным коррекционным программ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неурочной деятельности коррекционная работа осуществляется по адаптированным программам дополнительного образования разной направленности (художественно-эстетическая, оздоровительная, ритмика и др.), опосредованно стимулирующих и корригирующих развитие школьников с ОВЗ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азвития потенциала обучающихся с ОВЗ специалистами и педагогами с участием самих обучающихся и их родителей (законных представителей) разрабатываются индивидуальные учебные план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индивидуальных учебных планов для детей с ОВЗ может осуществляться педагогами и специалистами и сопровождаться дистанционной поддержкой, а также поддержкой тьютора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еализации содержания коррекционной работы распределяются зоны ответственности между учителями и разными специалистами в соответствии с планом работы ПМПк (план обследования детей с ОВЗ, особые образовательные потребности этих детей, индивидуальные коррекционные программы, специальные учебные и дидактические, технические средства обучения, мониторинг динамики развития и т. д.). Обсуждения проводятся на ПМПк образовательной организации, методических объединениях рабочих групп и д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аимодействие включает в себя следующе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комплексность в определении и решении проблем обучающегося, предоставлении ему специализированной квалифицированной помощ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  многоаспектный анализ личностного и познавательного развития обучающего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енка.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</w:rPr>
        <w:t>4.2.Механизм взаимодействия</w:t>
      </w:r>
      <w:r>
        <w:rPr>
          <w:b/>
        </w:rPr>
        <w:t xml:space="preserve"> ОУ со структурами и учреждениям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</w:rPr>
      </w:pPr>
      <w:r>
        <w:rPr>
          <w:b/>
        </w:rPr>
        <w:t>в системе сопровождения ребенка с ОВ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взаимодействия структур и учреждений в системе сопровождения ребенка с ОВ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0" distR="10096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99695</wp:posOffset>
                </wp:positionV>
                <wp:extent cx="333375" cy="228600"/>
                <wp:effectExtent l="0" t="48895" r="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333360" cy="228600"/>
                        </a:xfrm>
                        <a:prstGeom prst="leftRightArrow">
                          <a:avLst>
                            <a:gd name="adj1" fmla="val 50000"/>
                            <a:gd name="adj2" fmla="val 29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5.8pt;margin-top:7.8pt;width:26.2pt;height:17.95pt;mso-wrap-style:none;v-text-anchor:middle;rotation:33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99060</wp:posOffset>
                </wp:positionV>
                <wp:extent cx="361950" cy="228600"/>
                <wp:effectExtent l="53340" t="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2200">
                          <a:off x="0" y="0"/>
                          <a:ext cx="361800" cy="228600"/>
                        </a:xfrm>
                        <a:prstGeom prst="leftRightArrow">
                          <a:avLst>
                            <a:gd name="adj1" fmla="val 50000"/>
                            <a:gd name="adj2" fmla="val 31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7.75pt;width:28.45pt;height:17.95pt;mso-wrap-style:none;v-text-anchor:middle;rotation:30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645</wp:posOffset>
                </wp:positionH>
                <wp:positionV relativeFrom="paragraph">
                  <wp:posOffset>256540</wp:posOffset>
                </wp:positionV>
                <wp:extent cx="561975" cy="381000"/>
                <wp:effectExtent l="18415" t="635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380880"/>
                        </a:xfrm>
                        <a:prstGeom prst="leftRightArrow">
                          <a:avLst>
                            <a:gd name="adj1" fmla="val 50000"/>
                            <a:gd name="adj2" fmla="val 29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20.15pt;width:44.2pt;height:29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251460</wp:posOffset>
                </wp:positionV>
                <wp:extent cx="552450" cy="381000"/>
                <wp:effectExtent l="19050" t="5715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380880"/>
                        </a:xfrm>
                        <a:prstGeom prst="leftRight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19.8pt;width:43.45pt;height:29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-329565</wp:posOffset>
                </wp:positionV>
                <wp:extent cx="1066800" cy="285750"/>
                <wp:effectExtent l="889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leftRightArrow">
                          <a:avLst>
                            <a:gd name="adj1" fmla="val 50000"/>
                            <a:gd name="adj2" fmla="val 74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-25.95pt;width:83.95pt;height:22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443865</wp:posOffset>
                </wp:positionV>
                <wp:extent cx="26289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социальной защиты населения г.Наза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6.75pt;mso-wrap-distance-left:9.05pt;mso-wrap-distance-right:9.05pt;mso-wrap-distance-top:0pt;mso-wrap-distance-bottom:0pt;margin-top:-34.9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социальной защиты населения г.Наза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-443865</wp:posOffset>
                </wp:positionV>
                <wp:extent cx="2714625" cy="466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социальной помощи семьи и детям г.Наза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6.75pt;mso-wrap-distance-left:9.05pt;mso-wrap-distance-right:9.05pt;mso-wrap-distance-top:0pt;mso-wrap-distance-bottom:0pt;margin-top:-34.9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социальной помощи семьи и детям г.Наза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13665</wp:posOffset>
                </wp:positionV>
                <wp:extent cx="952500" cy="295275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МПк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1pt;height:29.25pt;mso-wrap-distance-left:9.05pt;mso-wrap-distance-right:9.05pt;mso-wrap-distance-top:0pt;mso-wrap-distance-bottom:0pt;margin-top:2.95pt;mso-position-vertical-relative:text;margin-left:178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ПМПк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5630</wp:posOffset>
                </wp:positionH>
                <wp:positionV relativeFrom="paragraph">
                  <wp:posOffset>170815</wp:posOffset>
                </wp:positionV>
                <wp:extent cx="381000" cy="257175"/>
                <wp:effectExtent l="53975" t="0" r="533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1600">
                          <a:off x="0" y="0"/>
                          <a:ext cx="380880" cy="257040"/>
                        </a:xfrm>
                        <a:prstGeom prst="leftRightArrow">
                          <a:avLst>
                            <a:gd name="adj1" fmla="val 50000"/>
                            <a:gd name="adj2" fmla="val 29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13.4pt;width:29.95pt;height:20.2pt;mso-wrap-style:none;v-text-anchor:middle;rotation:121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109220</wp:posOffset>
                </wp:positionV>
                <wp:extent cx="438150" cy="266700"/>
                <wp:effectExtent l="0" t="62865" r="0" b="62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4000">
                          <a:off x="0" y="0"/>
                          <a:ext cx="438120" cy="266760"/>
                        </a:xfrm>
                        <a:prstGeom prst="leftRightArrow">
                          <a:avLst>
                            <a:gd name="adj1" fmla="val 50000"/>
                            <a:gd name="adj2" fmla="val 326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8.55pt;width:34.45pt;height:20.95pt;mso-wrap-style:none;v-text-anchor:middle;rotation:42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147955</wp:posOffset>
                </wp:positionV>
                <wp:extent cx="1000125" cy="333375"/>
                <wp:effectExtent l="8255" t="1143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11.65pt;width:78.7pt;height:26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71755</wp:posOffset>
                </wp:positionV>
                <wp:extent cx="253365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pt;mso-wrap-distance-left:9.05pt;mso-wrap-distance-right:9.05pt;mso-wrap-distance-top:0pt;mso-wrap-distance-bottom:0pt;margin-top:5.6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ая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71755</wp:posOffset>
                </wp:positionV>
                <wp:extent cx="2609850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25pt;mso-wrap-distance-left:9.05pt;mso-wrap-distance-right:9.05pt;mso-wrap-distance-top:0pt;mso-wrap-distance-bottom:0pt;margin-top:5.6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139065</wp:posOffset>
                </wp:positionV>
                <wp:extent cx="281305" cy="409575"/>
                <wp:effectExtent l="19050" t="6350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09680"/>
                        </a:xfrm>
                        <a:prstGeom prst="upDownArrow">
                          <a:avLst>
                            <a:gd name="adj1" fmla="val 50000"/>
                            <a:gd name="adj2" fmla="val 29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1.3pt;margin-top:10.95pt;width:22.1pt;height:32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-12065</wp:posOffset>
                </wp:positionV>
                <wp:extent cx="139065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pt;mso-wrap-distance-left:9.05pt;mso-wrap-distance-right:9.05pt;mso-wrap-distance-top:0pt;mso-wrap-distance-bottom:0pt;margin-top:-0.9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результаты коррек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, показател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качества успеваемости обучающихся с ОВ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учебных достижений обучающихся с ОВЗ, стабилизация или рост их образовательных результат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продвижение обучающегося в личностном развитии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шная адаптация ребенка   в условиях общеобразовательного учреждения, расширение круга социальных контактов, хороший уровень школьной мотивации, улучшение показателей различных компонентов познавательной и эмоционально-личностной сфер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ишкольные и городские семинары, круглые столы по проблемам детей с ОВЗ, открытые уроки, мастер-классы, обобщение опыта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9@nazarov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6:00Z</dcterms:created>
  <dc:creator>психолог</dc:creator>
  <dc:description/>
  <cp:keywords/>
  <dc:language>en-US</dc:language>
  <cp:lastModifiedBy>Анисимова</cp:lastModifiedBy>
  <dcterms:modified xsi:type="dcterms:W3CDTF">2016-11-07T09:01:00Z</dcterms:modified>
  <cp:revision>66</cp:revision>
  <dc:subject/>
  <dc:title>Программа  коррекционно-развивающего сопровождения  детей с особенностями в развитии</dc:title>
</cp:coreProperties>
</file>