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w:t>
      </w:r>
    </w:p>
    <w:tbl>
      <w:tblPr>
        <w:tblW w:w="5000" w:type="pct"/>
        <w:jc w:val="left"/>
        <w:tblInd w:w="-30" w:type="dxa"/>
        <w:tblLayout w:type="fixed"/>
        <w:tblCellMar>
          <w:top w:w="30" w:type="dxa"/>
          <w:left w:w="30" w:type="dxa"/>
          <w:bottom w:w="30" w:type="dxa"/>
          <w:right w:w="30" w:type="dxa"/>
        </w:tblCellMar>
      </w:tblPr>
      <w:tblGrid>
        <w:gridCol w:w="10630"/>
      </w:tblGrid>
      <w:tr>
        <w:trPr/>
        <w:tc>
          <w:tcPr>
            <w:tcW w:w="10630" w:type="dxa"/>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bCs/>
                <w:color w:val="FF0000"/>
                <w:sz w:val="24"/>
                <w:szCs w:val="24"/>
                <w:lang w:eastAsia="ru-RU"/>
              </w:rPr>
              <w:t>ДЕСЯТЬ ЗАПОВЕДЕЙ ДЛЯ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 Принимайте ребёнка таким, каким он е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создаёт детей очень сложно, перемешивая в наследственном наборе внешние качества и свойства, а также способности, склонности многих десятков и сотен предков, а не только прямых родителей. Поэтому в одной и той же семье могут родиться и красивые, здоровые, умные дети, и дети, прямо противоположные первым. Но каждого из них мама с папой должны с любовью принять. И только деятельная любовь родителей поможет детям сохранить и развить свою красоту, ум и здоровье, скорректировать свои недостатки и проявить достоин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Никогда не приказывайте по прихо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вмешиваться в жизнь сына или дочки столь же опасно, как и вмешиваться непрестанно. Изводить его по пустякам бесконечными нотациями (по поводу разбитой чашки, испачканной одежды) - значит оглуплять ребёнка. Тогда он уже не сможет отличать шалость, ошибку от намеренного, серьёзного проступка. Евгений Евтушенко объяснил необходимость выполнения этой заповеди в своём стихотворен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надо говорить неправды детя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надо их в неправде убежда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надо уверять их, что на свет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шь тишь, да гладь, да божья благода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шибок не прощайте их узнавши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ом они повторятся стокра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нас потом воспитанники наш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то, что мы прощали, не простя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Никогда не принимайте решения в одиноч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родитель может вносить предложения, но принимать решения можно лишь при достижении между мамой и папой единогласия. И отец, и мать в равной степени обладают правом голоса. Когда дети достигли школьного возраста, следует и их включать в обсуждение семейных дел. Постепенно они должны получить право не только совещательного, но и решающего голоса  в семейном сове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Собственное поведение родителей - самый решающий фактор в воспитании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 вредны для подрастающего поколения шумные и бурные скандалы между родителями: от них дети страдают больше, чем сами родители. Если ребёнок видит, что родители не умеют ладить между собой, в пылу ссоры говорят друг другу нелицеприятные вещи, а то и бранные слова, то и сам ребёнок не научится культуре спора, уважительному отношению к другим людям, и, прежде всего, к членам сем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Говорите обо всём без боязни и сохраняйте доверие к тому, кто задаёт каверзные вопросы и противоречи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ывайте детей на разговор о вашей работе, домашних делах и счетах, о проблемах и т. д. Спорьте, но уважительно и сохраняйте доброе отношение и доверие к тем детям, которые спорят с вами с уважением. Не высмейвайте их доводов, радуйтесь тому, что у них возникают собственные взгляды, свои убеждения, пусть они будут отличными от ваших, лишь бы они были разумными. Умейте признавать свою неправоту, это приучит ребёнка к инициативности, ответственности за принятое решение. Семья - первая среда для приобщения ребёнка к социальной жизни, миру человеческих взаимоотнош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Не допускайте никаких излишеств в подарках дет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ше время реклама осаждает нас повсюду. И дети, в свою очередь, соблазнившись рекламой, осаждают нас. Только научившись говорить, они наизусть читают рекламные слоганы, копируя интонацию артистов с экранов. Мы умиляемся, рассказывая об этом близким и знакомым, и покупаем им очередное лакомство или игрушку. В результате родители разучиваются отказывать детям, хотя отказ приносит больше пользы в воспитании, т. к. учит отличать важное от мелочи, необходимое от излишнего. Излишество в подарках приучает детей к иждивенчеству по отношению к обществу. Общество не может делать подарки - их надо заработать. В результате такого воспитания, став уже взрослым, дети тянут с родителей деньги на очередное веяние моды и прогресса. В.А.Сухомлинский обращал внимание родителей ещё на одну важную сторону воспитания детей. Он указывал, что, как только ребёнок открыл глаза на мир, как только осознал себя, ему чего-то хочется. Потребности - двигатель человеческой жизни. Из потребностей вытекают желания. Но человек, не научившийся в детстве управлять своими желаниями, не переживающий их нравственной оправданности и обоснованности, становится социально ненадёжным, он вступает в конфликт с общественными требованиями. Нежелание учиться приходит к тем, кого в детстве бездумно кормили потребительским счастьем. А потом приходит ещё более страшное бедствие - нежелание трудиться. В тех семьях, где единственный двигатель познания и освоения мира - детское желание, постепенно превращающееся в каприз, дети лишены настоящего счаст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Во всём нужно действовать собственным пример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pPr>
            <w:r>
              <w:rPr>
                <w:rFonts w:eastAsia="Times New Roman" w:cs="Times New Roman" w:ascii="Times New Roman" w:hAnsi="Times New Roman"/>
                <w:sz w:val="24"/>
                <w:szCs w:val="24"/>
                <w:lang w:eastAsia="ru-RU"/>
              </w:rPr>
              <w:t>Личный пример, зовущий к подражанию, - это единственный способ завоевать уважение детй. Трудно запретить взрослеющему ребёнку не курить, если сам родитель курит. Нельзя добиться аккуратности и вкуса в одежде девочки, если сама мама неаккуратно и безвкусно одевается. В младшем школьно возрасте родители являются для детей непререкаемым авторитетом. Мальчики копируют привычки отца, девочки - манеры мамы. Если папа вечерами лежит на диване, сын не научится выполнять семейные обязанности. Если мама не следит за порядком в доме, дочь не научится вести хозяйство. Это очень точно иллюстрирует афоризм, напечатанный однажды в журнале "Крокодил": "Родители тогда узнают о своих недостатках, когда видят их в своих дет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Объединяйтесь, когда нужно преодолеть какие-то трудности, всё делайте сообщ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 это маленькая республика. Дети - члены этой республики, и все дела, все радости и беды должны быть общими. Обязанности в семье необходимо распределить. Мать должна быть организатором семейного дела, руководителем его, а не прислугой. В раннем детстве важно приучить детей к чистоте. Поэтому следует установить особые правила уборки, которую должны выполнять дети. Если в семье заведено выполнять домашние дела сообща, семейные взаимоотношения от этого только выиграют. В ваших глазах и в глазах детей режим должен быть целесообразным, разумным. Если вы требуете, чтобы дети в определённый час сходились к обеду и садились за стол вместе с другими, то они должны понимать, почему такой порядок необходим. Объясните им, что это не прихоть мамы и бабушки, а что это облегчит работу по приготовлению к обеду и уборке после обеда. А, главное, вся семья соберётся вместе, все поделятся своими мыслями и чувствами. Если вы требуете, чтобы дети не оставляли недоеденных кусков, то они должны понимать, что это необходимо из уважения к труду людей, производящих продукты, из уважения к труду родителей, на деньги которых эти продукты покупаются. Известный педагог В. Сухомлинский, рассматривая вопрос о семейном воспитании, особо подчёркивал роль детского труда в семье. Василий Александрович замечает: "Не бойтесь детского труда, дорогие родители, не оберегайте от него своих малышей! Пусть не тревожит вас то, что ребёнок отнёс для поливки цветов и винограда одно маленькое ведёрко воды, другое, третье, четвёртое, что он вспотел и устал, - этот труд для него  истинная радость, несравнимая ни с какими другими радостями мира. В этом труде постигается не только окружающий мир. Человек постигает самого себя. А самовоспитание в детстве и начинается с узнавания самого себя, при этом узнавание это должно быть радостным: пятилетний мальчишка, вырастивший куст роз, с изумлением глядит не только на творение своих рук - дивный цветок, но и на самого себя: "Неужели это сделал я?" Ребёнок, постигая счастье труда, познаёт себя, становится другом, единомышленником, помощником матери и отца в воспит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Держите двери дома открыты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смысла привязывать детей к дому верёвкой, ограждать их от опасностей и соблазнов окружающего мира. Они должны быть свободными и чувствовать себя свободными. Двери дома должны быть открыты для входа друзей детей, для выхода детей в более широкий мир соседей, товарищей, друзей, подруг. Дети должны научиться общаться в разных социальных ролях: как покупатели, пациенты, клиенты и т. п. Необходимо доверять детям, но они должны научиться быть свободными, ведь это совсем не просто. Без нотаций, уважительно надо помочь детям выработать у себя чувство личной ответственности за свободный выбор. Если в семье доброе, уважительное отношение друг к другу, родители не злоупотребляют запретами, а больше прибегают к деликатным советам, заинтересованы в обсуждении всех семейных и детских дел, дети ничего не будут скрывать от родителй, и родители сумеют вовремя предостеречь детей от необдуманных поступ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 Устранитесь в положенное врем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грустно, когда дети покидают родное гнездо, но это необходимо для них. Им пришло время жить самостоятельно, и родители должны устраниться, не мешая им в этом. Ведь одно из назначени семьи - выявить в каждом ребёнке всё лучшее, что в нём есть, развить и отдать это лучшее на его же благо. Ведь ваши дети, отделившись от вас, начав свою самостоятельную жизнь, начнут новый цикл жизни, для того чтобы жизнь никогда не кончалась. Как бы ни хотелось уберечь их от ошибок, материальных проблем, старайтесь не диктовать им свою волю, а помогать им рациональным советом. Не научившись решать проблемы, находить варианты выхода из кризиса, они не станут полноценными личностями. Роль родителей состоит в том, чтобы понять причины их поступков, принять их такими, какие они есть, поддержать, когда они нуждаются в нас. Ведь прежде всего мы родители, а уже потом судьи и защитники, учителя и врачи, директора и служащие.</w:t>
            </w:r>
          </w:p>
        </w:tc>
      </w:tr>
    </w:tbl>
    <w:p>
      <w:pPr>
        <w:pStyle w:val="Normal"/>
        <w:rPr/>
      </w:pPr>
      <w:r>
        <w:rPr/>
      </w:r>
    </w:p>
    <w:tbl>
      <w:tblPr>
        <w:tblW w:w="5000" w:type="pct"/>
        <w:jc w:val="left"/>
        <w:tblInd w:w="-45" w:type="dxa"/>
        <w:tblLayout w:type="fixed"/>
        <w:tblCellMar>
          <w:top w:w="45" w:type="dxa"/>
          <w:left w:w="45" w:type="dxa"/>
          <w:bottom w:w="45" w:type="dxa"/>
          <w:right w:w="45" w:type="dxa"/>
        </w:tblCellMar>
      </w:tblPr>
      <w:tblGrid>
        <w:gridCol w:w="10630"/>
      </w:tblGrid>
      <w:tr>
        <w:trPr/>
        <w:tc>
          <w:tcPr>
            <w:tcW w:w="10630" w:type="dxa"/>
            <w:tcBorders/>
            <w:vAlign w:val="center"/>
          </w:tcPr>
          <w:tbl>
            <w:tblPr>
              <w:tblW w:w="5000" w:type="pct"/>
              <w:jc w:val="left"/>
              <w:tblInd w:w="0" w:type="dxa"/>
              <w:tblLayout w:type="fixed"/>
              <w:tblCellMar>
                <w:top w:w="75" w:type="dxa"/>
                <w:left w:w="75" w:type="dxa"/>
                <w:bottom w:w="75" w:type="dxa"/>
                <w:right w:w="75" w:type="dxa"/>
              </w:tblCellMar>
            </w:tblPr>
            <w:tblGrid>
              <w:gridCol w:w="10540"/>
            </w:tblGrid>
            <w:tr>
              <w:trPr/>
              <w:tc>
                <w:tcPr>
                  <w:tcW w:w="10540" w:type="dxa"/>
                  <w:tcBorders/>
                </w:tcPr>
                <w:p>
                  <w:pPr>
                    <w:pStyle w:val="Normal"/>
                    <w:spacing w:lineRule="auto" w:line="240" w:before="0" w:after="0"/>
                    <w:rPr/>
                  </w:pPr>
                  <w:r>
                    <w:rPr>
                      <w:rFonts w:eastAsia="Times New Roman" w:cs="Times New Roman" w:ascii="Times New Roman" w:hAnsi="Times New Roman"/>
                      <w:color w:val="FF0000"/>
                      <w:sz w:val="24"/>
                      <w:szCs w:val="24"/>
                      <w:u w:val="single"/>
                      <w:lang w:eastAsia="ru-RU"/>
                    </w:rPr>
                    <w:t>10 заповедей родителям</w:t>
                  </w:r>
                  <w:r>
                    <w:rPr/>
                    <w:t xml:space="preserve"> </w:t>
                    <w:br/>
                    <w:br/>
                    <w:t xml:space="preserve">Десять заповедей для родителей от Януша Корчака. </w:t>
                    <w:br/>
                    <w:br/>
                    <w:t xml:space="preserve">1. Не жди, что твой ребенок будет таким, как ты или таким, как ты хочешь. Помоги ему стать не тобой, а собой. </w:t>
                    <w:br/>
                    <w:br/>
                    <w:t xml:space="preserve">2. Не требуй от ребенка платы за все, что ты для него сделал. Ты дал ему жизнь, как он может отблагодарить тебя? Он даст жизнь другому, тот - третьему, и это необратимый закон благодарности. </w:t>
                    <w:br/>
                    <w:br/>
                    <w:t xml:space="preserve">3. Не вымещай на ребенке свои обиды, чтобы в старости не есть горький хлеб. Ибо что посеешь, то и взойдет. </w:t>
                    <w:br/>
                    <w:br/>
                    <w:t xml:space="preserve">4. Не относись к его проблемам свысока. Жизнь дана каждому по силам и, будь уверен, ему она тяжела не меньше, чем тебе, а может быть и больше, поскольку у него нет опыта. </w:t>
                    <w:br/>
                    <w:br/>
                    <w:t xml:space="preserve">5. Не унижай! </w:t>
                    <w:br/>
                    <w:br/>
                    <w:t xml:space="preserve">6. Не забывай, что самые важные встречи человека - это его встречи с детьми. Обращай больше внимания на них - мы никогда не можем знать, кого мы встречаем в ребенке. </w:t>
                    <w:br/>
                    <w:br/>
                    <w:t xml:space="preserve">7. Не мучь себя, если не можешь сделать что-то для своего ребенка. Мучь, если можешь - но не делаешь. Помни, для ребенка сделано недостаточно, если не сделано все. </w:t>
                    <w:br/>
                    <w:br/>
                    <w:t xml:space="preserve">8. Ребенок - это не тиран, который завладевает всей твоей жизнью, не только плод плоти и крови. Это та драгоценная чаша, которую Жизнь дала тебе на хранение и развитие в нем творческого огня. Это раскрепощенная любовь матери и отца, у которых будет расти не "наш", "свой" ребенок, но душа, данная на хранение. </w:t>
                    <w:br/>
                    <w:br/>
                    <w:t xml:space="preserve">9. Умей любить чужого ребенка. Никогда не делай чужому то, что не хотел бы, чтобы делали твоему. </w:t>
                    <w:br/>
                    <w:br/>
                    <w:t xml:space="preserve">10. Люби своего ребенка любым - неталантливым, неудачливым, взрослым. Общаясь с ним - радуйся, потому что ребенок - это праздник, который пока с тобой. </w:t>
                  </w:r>
                </w:p>
              </w:tc>
            </w:tr>
            <w:tr>
              <w:trPr/>
              <w:tc>
                <w:tcPr>
                  <w:tcW w:w="10540" w:type="dxa"/>
                  <w:tcBorders/>
                  <w:vAlign w:val="bottom"/>
                </w:tcPr>
                <w:tbl>
                  <w:tblPr>
                    <w:tblW w:w="5000" w:type="pct"/>
                    <w:jc w:val="left"/>
                    <w:tblInd w:w="0" w:type="dxa"/>
                    <w:tblLayout w:type="fixed"/>
                    <w:tblCellMar>
                      <w:top w:w="15" w:type="dxa"/>
                      <w:left w:w="15" w:type="dxa"/>
                      <w:bottom w:w="15" w:type="dxa"/>
                      <w:right w:w="15" w:type="dxa"/>
                    </w:tblCellMar>
                  </w:tblPr>
                  <w:tblGrid>
                    <w:gridCol w:w="5195"/>
                    <w:gridCol w:w="5195"/>
                  </w:tblGrid>
                  <w:tr>
                    <w:trPr/>
                    <w:tc>
                      <w:tcPr>
                        <w:tcW w:w="1039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9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95"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0" w:name="msg4427"/>
      <w:bookmarkStart w:id="1" w:name="msg4427"/>
      <w:bookmarkEnd w:id="1"/>
    </w:p>
    <w:tbl>
      <w:tblPr>
        <w:tblW w:w="5000" w:type="pct"/>
        <w:jc w:val="left"/>
        <w:tblInd w:w="-45" w:type="dxa"/>
        <w:tblLayout w:type="fixed"/>
        <w:tblCellMar>
          <w:top w:w="45" w:type="dxa"/>
          <w:left w:w="45" w:type="dxa"/>
          <w:bottom w:w="45" w:type="dxa"/>
          <w:right w:w="45" w:type="dxa"/>
        </w:tblCellMar>
      </w:tblPr>
      <w:tblGrid>
        <w:gridCol w:w="10630"/>
      </w:tblGrid>
      <w:tr>
        <w:trPr/>
        <w:tc>
          <w:tcPr>
            <w:tcW w:w="10630" w:type="dxa"/>
            <w:tcBorders/>
            <w:vAlign w:val="center"/>
          </w:tcPr>
          <w:tbl>
            <w:tblPr>
              <w:tblW w:w="4200" w:type="pct"/>
              <w:jc w:val="left"/>
              <w:tblInd w:w="0" w:type="dxa"/>
              <w:tblLayout w:type="fixed"/>
              <w:tblCellMar>
                <w:top w:w="75" w:type="dxa"/>
                <w:left w:w="75" w:type="dxa"/>
                <w:bottom w:w="75" w:type="dxa"/>
                <w:right w:w="75" w:type="dxa"/>
              </w:tblCellMar>
            </w:tblPr>
            <w:tblGrid>
              <w:gridCol w:w="8853"/>
            </w:tblGrid>
            <w:tr>
              <w:trPr/>
              <w:tc>
                <w:tcPr>
                  <w:tcW w:w="8853" w:type="dxa"/>
                  <w:tcBorders/>
                </w:tcPr>
                <w:tbl>
                  <w:tblPr>
                    <w:tblW w:w="10415" w:type="dxa"/>
                    <w:jc w:val="left"/>
                    <w:tblInd w:w="0" w:type="dxa"/>
                    <w:tblLayout w:type="fixed"/>
                    <w:tblCellMar>
                      <w:top w:w="15" w:type="dxa"/>
                      <w:left w:w="15" w:type="dxa"/>
                      <w:bottom w:w="15" w:type="dxa"/>
                      <w:right w:w="15" w:type="dxa"/>
                    </w:tblCellMar>
                  </w:tblPr>
                  <w:tblGrid>
                    <w:gridCol w:w="10415"/>
                  </w:tblGrid>
                  <w:tr>
                    <w:trPr>
                      <w:trHeight w:val="46" w:hRule="atLeast"/>
                    </w:trPr>
                    <w:tc>
                      <w:tcPr>
                        <w:tcW w:w="104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750050" cy="9525"/>
                            <wp:effectExtent l="0" t="0" r="0" b="0"/>
                            <wp:docPr id="1" name=""/>
                            <a:graphic xmlns:a="http://schemas.openxmlformats.org/drawingml/2006/main">
                              <a:graphicData uri="http://schemas.microsoft.com/office/word/2010/wordprocessingShape">
                                <wps:wsp>
                                  <wps:cNvSpPr/>
                                  <wps:spPr>
                                    <a:xfrm>
                                      <a:off x="0" y="0"/>
                                      <a:ext cx="675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1.45pt;height:0.7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sz w:val="24"/>
                      <w:szCs w:val="24"/>
                      <w:lang w:eastAsia="ru-RU"/>
                    </w:rPr>
                    <w:t>10 шагов навстречу</w:t>
                    <w:br/>
                    <w:t>Все мамы и папы хотят, чтобы их ребенок рос здоровым, умным, добрым и стал по-настоящему счастливым человеком. Но одной родительской любви и интуиции для этого мало. Ведь в жизни все хорошее, как и плохое, развивается по определенным законам.</w:t>
                    <w:br/>
                    <w:br/>
                    <w:t>Десять правил, которым должны следовать родители, чтобы их ребенок вырос счастливым</w:t>
                    <w:br/>
                    <w:br/>
                    <w:t>1 Не лгите детям. Ложь стара, как мир. Мы обманываем ребенка, исходя из соображений сиюминутного комфорта, а штраф, который мы платим, гораздо больше и неприятнее. Чаще всего мы платим утратой доверия ребенка, в худшем случае – тем, что у него создается разрозненная, противоречивая картина мира вместо непротиворечивой и целостной. В мире, где слова родителей не соответствуют действительности, ребенку крайне трудно жить.</w:t>
                    <w:br/>
                    <w:br/>
                    <w:t>2 Если не знаете, что ответить ребенку, помолчите и подумайте. Помогите себе: возьмите тайм-аут. Ничего страшного в словах «я отвечу тебе завтра» нет. Время, которое вы выиграли, потратьте на то, чтобы сформулировать для себя причины своего страха. Чего боитесь? Почему не можете чего-то сказать? Скорее всего, вы придете к тому, что боитесь не за ребенка, а за себя, боитесь, что правда может разрушить вас самих. Дети могут воспринять любую правду, если ее нормально воспринимает взрослый, который ребенку ее «преподносит». Сначала справьтесь сами с собой, затем говорите с ребенком. Только не лгите!</w:t>
                    <w:br/>
                    <w:br/>
                    <w:t>3 Знайте: забывчивость – это тоже разновидность обмана. Пообещали – и забыли. И ребенок забыл. Потом ребенок вспомнил. И обиделся постфактум. Нехорошо. Если обещаете – выполняйте. Если у вас плохая память – записывайте. Если вспомнили, что забыли, – поговорите об этом с ребенком. Скажите, что вспомнили и что обязательно выполните обещанное. Это укрепляет доверие ребенка к миру, учит его быть обязательным, дает ему п</w:t>
                  </w:r>
                  <w:r>
                    <w:rPr/>
                    <w:t>онять, что вы его уважаете.</w:t>
                    <w:br/>
                    <w:br/>
                    <w:t>4 Никогда не имитируйте общение, интерес, участие. Не говорите: «Ах, как здорово ты нарисовал», глядя при этом в телевизор. Либо оторвитесь от сериала, либо честно (!) скажите: «Прости, дорогой. Я сейчас занята и как следует не могу поглядеть. Я закончу и посмотрю хорошенько, что ты нарисовал». Опять же – не обманывайте: когда закончите – обязательно посмотрите.</w:t>
                    <w:br/>
                    <w:br/>
                    <w:t>5 Не делайте своему ребенку лишних подарков, откупаясь за то, что недостаточно уделяете ему времени. За свое отсутствие «платите» присутствием: идите вместе куда хотите, дарите ребенку свое время, а не деньги. Способ откупаться подарками за то, что «не долюбили» ребенка, – предшественник товарно-денежных отношений в любви. А если хотите, чтобы малыш достойно вел себя в магазине, своевременно расскажите ему, что такое деньги и откуда они берутся.</w:t>
                    <w:br/>
                    <w:br/>
                    <w:t>6 Если не правы, искренне просите у ребенка прощения. Взрослые заблуждаются, когда считают, что они непогрешимы и всегда правы. Помните: любой диктат творит зло.</w:t>
                    <w:br/>
                    <w:br/>
                    <w:t>7При любой возможности позволяйте ребенку выбирать: еду, одежду, игрушки в магазине. Так он получает представление о том, что имеет право на собственное мнение, и это мнение учитывается.</w:t>
                    <w:br/>
                    <w:br/>
                    <w:t>8 Отказ принимайте всерьез. Если вы считаете, что ребенок имеет право сказать «нет» в конкретной ситуации, – соглашайтесь. «Ты хочешь поехать на выходные к бабушке?» – «Нет». Значит, не везите его к бабушке. Иначе не стоило и спрашивать.</w:t>
                    <w:br/>
                    <w:br/>
                    <w:t>9 Не конкурируйте за любовь второго родителя. Всячески поддерживайте в ребенке уважение к нему. Не спрашивайте: «Кого ты больше любишь?» Ребенок не должен чувствовать себя виноватым из-за того, что в данный момент предпочел кого-то из родителей, иначе вы укрепляете его в мысли, что родителей можно сравнивать и назначать «лучшего» или «худшего». В идеале, каждый родитель должен быть незаменимой, эксклюзивной фигурой.</w:t>
                    <w:br/>
                    <w:br/>
                    <w:t>10 Хвалите детей! Отмечайте их хорошие поступки, их успехи в каком-либо виде деятельности. Но не говорите: «Ты самый лучший!» «Лучшим» быть тяжело!</w:t>
                    <w:br/>
                    <w:br/>
                    <w:t>Десять правил, которые должен усвоить ребенок, чтобы вырасти по-настоящему счастливым</w:t>
                    <w:br/>
                    <w:br/>
                    <w:t>1 Имей собственные представления о том, что хорошо и что плохо. Защищай свои взгляды и не позволяй собой манипулировать, не иди на поводу у плохих людей.</w:t>
                    <w:br/>
                    <w:br/>
                    <w:t>2 В первую очередь прислушивайся к мнению своих родителей и близких родственников. К требованиям и советам остальных взрослых всегда относись с осторожностью.</w:t>
                    <w:br/>
                    <w:br/>
                    <w:t>3Не считай, что всегда и во всем прав только ты один. Попробуй встать на место человека, которого ты любишь и уважаешь, и постарайся понять его позицию.</w:t>
                    <w:br/>
                    <w:br/>
                    <w:t>4 Выбирай друга. Не общайся с тем, кого считаешь плохим, даже если тебе этого почему-то хочется, даже если он старается привлечь тебя на свою сторону.</w:t>
                    <w:br/>
                    <w:br/>
                    <w:t>5 Береги друзей. Настоящий друг – это тот, кто тебя понимает и кого понимаешь ты, кто сразу придет на помощь, если у тебя случится беда. И ты должен помогать другу. Дружба проверяется делами и может сохраняться всю жизнь.</w:t>
                    <w:br/>
                    <w:br/>
                    <w:t>6 Неси ответственность за свои поступки и желания. Ты просил именно это – тебе дали именно это. Ты расхотел это? Скажи, что расхотел, иначе все старания родителей или друзей окажутся бессмысленными.</w:t>
                    <w:br/>
                    <w:br/>
                    <w:t>7 Дифференцируй свои желания. Например, сделай воду такой температуры, какая тебе нравится, съешь из предложенного то и столько, чего и сколько ты хочешь.</w:t>
                    <w:br/>
                    <w:br/>
                    <w:t>8 Знай: бывают ситуации, когда нужно делать то, что не хочешь делать. Даже если ты не любишь чай с лимоном и медом, тебе придется его пить, когда ты простужен, чтобы быстрее поправиться.</w:t>
                    <w:br/>
                    <w:br/>
                    <w:t>9 Не стесняйся спрашивать, если хочешь больше узнать о том, что тебе интересно или непонятно, – многому научишься у тех, кто знает больше тебя, и станешь умнее.</w:t>
                    <w:br/>
                    <w:br/>
                    <w:t>10 Если тебе плохо или что-то не нравится, скажи об этом. Даже родители не в состоянии читать твои мысли, и между вами может возникнуть непонимание.</w:t>
                  </w:r>
                </w:p>
              </w:tc>
            </w:tr>
            <w:tr>
              <w:trPr>
                <w:trHeight w:val="319" w:hRule="atLeast"/>
              </w:trPr>
              <w:tc>
                <w:tcPr>
                  <w:tcW w:w="8853" w:type="dxa"/>
                  <w:tcBorders/>
                  <w:vAlign w:val="bottom"/>
                </w:tcPr>
                <w:tbl>
                  <w:tblPr>
                    <w:tblW w:w="5000" w:type="pct"/>
                    <w:jc w:val="left"/>
                    <w:tblInd w:w="0" w:type="dxa"/>
                    <w:tblLayout w:type="fixed"/>
                    <w:tblCellMar>
                      <w:top w:w="15" w:type="dxa"/>
                      <w:left w:w="15" w:type="dxa"/>
                      <w:bottom w:w="15" w:type="dxa"/>
                      <w:right w:w="15" w:type="dxa"/>
                    </w:tblCellMar>
                  </w:tblPr>
                  <w:tblGrid>
                    <w:gridCol w:w="8703"/>
                  </w:tblGrid>
                  <w:tr>
                    <w:trPr/>
                    <w:tc>
                      <w:tcPr>
                        <w:tcW w:w="870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750050" cy="9525"/>
                            <wp:effectExtent l="0" t="0" r="0" b="0"/>
                            <wp:docPr id="2" name=""/>
                            <a:graphic xmlns:a="http://schemas.openxmlformats.org/drawingml/2006/main">
                              <a:graphicData uri="http://schemas.microsoft.com/office/word/2010/wordprocessingShape">
                                <wps:wsp>
                                  <wps:cNvSpPr/>
                                  <wps:spPr>
                                    <a:xfrm>
                                      <a:off x="0" y="0"/>
                                      <a:ext cx="675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1.45pt;height:0.7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2" w:name="msg4428"/>
      <w:bookmarkStart w:id="3" w:name="msg4428"/>
      <w:bookmarkEnd w:id="3"/>
    </w:p>
    <w:tbl>
      <w:tblPr>
        <w:tblW w:w="5000" w:type="pct"/>
        <w:jc w:val="left"/>
        <w:tblInd w:w="-45" w:type="dxa"/>
        <w:tblLayout w:type="fixed"/>
        <w:tblCellMar>
          <w:top w:w="45" w:type="dxa"/>
          <w:left w:w="45" w:type="dxa"/>
          <w:bottom w:w="45" w:type="dxa"/>
          <w:right w:w="45" w:type="dxa"/>
        </w:tblCellMar>
      </w:tblPr>
      <w:tblGrid>
        <w:gridCol w:w="10630"/>
      </w:tblGrid>
      <w:tr>
        <w:trPr/>
        <w:tc>
          <w:tcPr>
            <w:tcW w:w="10630" w:type="dxa"/>
            <w:tcBorders/>
            <w:vAlign w:val="center"/>
          </w:tcPr>
          <w:tbl>
            <w:tblPr>
              <w:tblW w:w="4200" w:type="pct"/>
              <w:jc w:val="left"/>
              <w:tblInd w:w="0" w:type="dxa"/>
              <w:tblLayout w:type="fixed"/>
              <w:tblCellMar>
                <w:top w:w="75" w:type="dxa"/>
                <w:left w:w="75" w:type="dxa"/>
                <w:bottom w:w="75" w:type="dxa"/>
                <w:right w:w="75" w:type="dxa"/>
              </w:tblCellMar>
            </w:tblPr>
            <w:tblGrid>
              <w:gridCol w:w="8853"/>
            </w:tblGrid>
            <w:tr>
              <w:trPr/>
              <w:tc>
                <w:tcPr>
                  <w:tcW w:w="885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750050" cy="9525"/>
                            <wp:effectExtent l="0" t="0" r="0" b="0"/>
                            <wp:docPr id="3" name=""/>
                            <a:graphic xmlns:a="http://schemas.openxmlformats.org/drawingml/2006/main">
                              <a:graphicData uri="http://schemas.microsoft.com/office/word/2010/wordprocessingShape">
                                <wps:wsp>
                                  <wps:cNvSpPr/>
                                  <wps:spPr>
                                    <a:xfrm>
                                      <a:off x="0" y="0"/>
                                      <a:ext cx="675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1.45pt;height:0.7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8"/>
                      <w:szCs w:val="28"/>
                      <w:u w:val="single"/>
                      <w:lang w:eastAsia="ru-RU"/>
                    </w:rPr>
                    <w:t>10 ошибок в воспитании, которые все когда-нибудь совершали</w:t>
                  </w:r>
                  <w:r>
                    <w:rPr>
                      <w:rFonts w:eastAsia="Times New Roman" w:cs="Times New Roman" w:ascii="Times New Roman" w:hAnsi="Times New Roman"/>
                      <w:sz w:val="24"/>
                      <w:szCs w:val="24"/>
                      <w:lang w:eastAsia="ru-RU"/>
                    </w:rPr>
                    <w:br/>
                    <w:br/>
                    <w:t xml:space="preserve">Все родители воспитывают детей в меру своего умения и понимания жизни и редко задумываются о том, почему в определенных ситуациях поступают так, а не иначе. Однако у каждой мамы в жизни бывают моменты, когда поведение любимого ребенка ставит в тупик. А может быть, сами взрослые, применяя радикальные методы воспитания, делают нечто такое, из-за чего потом бывает стыдно. В своих ошибках вы не одиноки, все родители их время от времени совершают. Но всегда лучше учиться на чужих ошибках, не правда ли? </w:t>
                    <w:br/>
                    <w:br/>
                    <w:t xml:space="preserve">Ошибка первая - обещание больше не любить. </w:t>
                    <w:br/>
                    <w:t xml:space="preserve">"Если ты не будешь таким, как я хочу, я больше не буду тебя любить" </w:t>
                    <w:br/>
                    <w:br/>
                    <w:t xml:space="preserve">Мнение родителей: </w:t>
                    <w:br/>
                    <w:t xml:space="preserve">Почему дети так часто спорят по поводу любой нашей просьбы? Может быть, они делают нам назло, как быть? Призывать к здравому смыслу? Да они просто не слышат, что взрослые им говорят. Угрожать? Это больше не действует. В таких случаях многие используют своеобразную козырную карту: "Теперь мамочка больше не будет любить тебя". Как часто многие из нас произносят эту фразу. </w:t>
                    <w:br/>
                    <w:br/>
                    <w:t xml:space="preserve">Мнение психологов: </w:t>
                    <w:br/>
                    <w:t xml:space="preserve">Обещание больше не любить своего малыша - одно из сильнейших средств воспитания. Однако эта угроза, как правило, не осуществляется. А дети прекрасно чувствуют фальшь. Единожды обманув, вы можете на долгое время потерять доверие ребенка - малыш будет воспринимать вас как людей лживых. </w:t>
                    <w:br/>
                    <w:t xml:space="preserve">Намного лучше сказать так: "Я буду тебя все равно любить, но твое поведение я не одобряю". </w:t>
                    <w:br/>
                    <w:br/>
                    <w:t xml:space="preserve">Ошибка вторая - безразличие </w:t>
                    <w:br/>
                    <w:t xml:space="preserve">"Делай что хочешь, мне все равно" </w:t>
                    <w:br/>
                    <w:br/>
                    <w:t xml:space="preserve">Мнение родителей: </w:t>
                    <w:br/>
                    <w:t xml:space="preserve">Зачем напрягаться? Спорить, искать аргументы, доказывать что-то малышу, нервничать? Ребенок сам должен научиться решать свои проблемы. И вообще, ребенка надо готовить к взрослой жизни, пусть он скорее станет самостоятельным. А нас оставит в покое. </w:t>
                    <w:br/>
                    <w:br/>
                    <w:t xml:space="preserve">Мнение психологов: </w:t>
                    <w:br/>
                    <w:t xml:space="preserve">Никогда не надо показывать малышу, что вам все равно, чем он занимается. Кроха, почувствовав ваше безразличие, немедленно начнет проверять, насколько оно "настоящее". И, скорее всего, проверка будет заключаться в совершении поступков изначально плохих. Ребенок ждет, последует ли за проступок критика или нет. Словом, замкнутый круг. Поэтому лучше вместо показного безразличия постараться наладить с ребенком дружеские отношения, даже если его поведение вас совершенно не устраивает. </w:t>
                    <w:br/>
                    <w:br/>
                    <w:t xml:space="preserve">Можно сказать, например, так: "Знаешь, в этом вопросе я с тобой совершенно не согласен. Но я хочу помочь тебе, потому что люблю тебя. В любой момент, когда тебе это понадобится, ты можешь спросить у меня совета". </w:t>
                    <w:br/>
                    <w:br/>
                    <w:t xml:space="preserve">Ошибка третья -слишком много строгости </w:t>
                    <w:br/>
                    <w:t xml:space="preserve">"Ты должен делать то, что я тебе сказала, потому что я в доме главная" </w:t>
                    <w:br/>
                    <w:br/>
                  </w:r>
                  <w:r>
                    <w:rPr>
                      <w:rFonts w:eastAsia="Times New Roman" w:cs="Times New Roman" w:ascii="Times New Roman" w:hAnsi="Times New Roman"/>
                      <w:color w:val="FF0000"/>
                      <w:sz w:val="28"/>
                      <w:szCs w:val="28"/>
                      <w:u w:val="single"/>
                      <w:lang w:eastAsia="ru-RU"/>
                    </w:rPr>
                    <w:t>Мнение родителей:</w:t>
                  </w:r>
                  <w:r>
                    <w:rPr>
                      <w:rFonts w:eastAsia="Times New Roman" w:cs="Times New Roman" w:ascii="Times New Roman" w:hAnsi="Times New Roman"/>
                      <w:sz w:val="24"/>
                      <w:szCs w:val="24"/>
                      <w:lang w:eastAsia="ru-RU"/>
                    </w:rPr>
                    <w:t xml:space="preserve"> </w:t>
                    <w:br/>
                    <w:t xml:space="preserve">Дети должны слушаться старших беспрекословно - это самый важный в воспитании принцип. Дискуссии здесь не допустимы. Не важно, сколько ребенку - 6 или 16 лет. Детям нельзя давать поблажек, иначе они окончательно сядут нам на шею. </w:t>
                    <w:br/>
                    <w:br/>
                    <w:t xml:space="preserve">Мнение психологов: </w:t>
                    <w:br/>
                    <w:t xml:space="preserve">Дети обязательно должны понимать, почему и зачем они что-то делают. Слишком строгое воспитание, основанное на принципах, которые не всегда понятны ребенку, напоминает дрессировку. Ребенок может беспрекословно исполнять все, когда вы рядом, и "плевать" на все запреты, когда вас рядом нет. Убеждение лучше строгости. В случае необходимости можно сказать так: "Ты сейчас делаешь так, как я говорю, а вечером мы спокойно все обсудим - почему и зачем". </w:t>
                    <w:br/>
                    <w:br/>
                    <w:t xml:space="preserve">Ошибка четвертая - детей надо баловать </w:t>
                    <w:br/>
                    <w:t xml:space="preserve">"Пожалуй, я сделаю это сама. Моему малышу это пока не по силам" </w:t>
                    <w:br/>
                    <w:br/>
                    <w:t xml:space="preserve">Мнение родителей: </w:t>
                    <w:br/>
                    <w:t xml:space="preserve">Мы готовы все сделать для нашего малыша, ведь дети всегда должны получать самое лучшее. Детство - такая короткая пора, поэтому оно должно быть прекрасно. Нравоучения, неудачи, неудовлетворенность - в наших силах избавить малышей от всех трудностей и неприятностей. Так приятно угадывать и исполнять любое желание ребенка. </w:t>
                    <w:br/>
                    <w:br/>
                    <w:t xml:space="preserve">Мнение психологов: </w:t>
                    <w:br/>
                    <w:t xml:space="preserve">Избалованным детям очень тяжело приходится в жизни. Нельзя держать единственное чадо под колпаком родительской любви, в дальнейшем это может привести к множеству проблем. Поверьте, когда родители убирают буквально каждый камушек с дороги малыша, от этого ребенок не чувствует себя счастливее. Скорее, наоборот - он ощущает себя совершенно беспомощным и одиноким. "Попробуй-ка сделать это сам, а если не получится, я тебе с удовольствием помогу", - вот один из вариантов мудрого отношения к дочери или сыну. </w:t>
                    <w:br/>
                    <w:br/>
                    <w:t xml:space="preserve">Ошибка пятая - навязанная роль </w:t>
                    <w:br/>
                    <w:t xml:space="preserve">"Мой ребенок - мой лучший друг" </w:t>
                    <w:br/>
                    <w:br/>
                    <w:t xml:space="preserve">Мнение родителей: </w:t>
                    <w:br/>
                    <w:t xml:space="preserve">Ребенок - главное в нашей жизни, он такой смышленый, с ним можно говорить обо всем. Он понимает нас, прямо как настоящий взрослый. </w:t>
                    <w:br/>
                    <w:br/>
                    <w:t xml:space="preserve">Мнение психологов: </w:t>
                    <w:br/>
                    <w:t xml:space="preserve">Дети готовы сделать все, чтобы понравиться своим родителям, ведь папа и мама для них главнейшие люди на свете. Малыши даже готовы погрузиться в сложный мир взрослых проблем, вместо того чтобы обсуждать свои интересы со сверстниками. Но при этом их собственные проблемы так и остаются нерешенными. </w:t>
                    <w:br/>
                    <w:br/>
                    <w:t xml:space="preserve">Ошибка шестая - денежная </w:t>
                    <w:br/>
                    <w:t xml:space="preserve">"Больше денег - лучше воспитание" </w:t>
                    <w:br/>
                    <w:br/>
                    <w:t xml:space="preserve">Мнение родителей: </w:t>
                    <w:br/>
                    <w:t xml:space="preserve">Мы слишком стеснены в средствах, поэтому не можем себе позволить даже побаловать ребенка, постоянно приходится ему во всем отказывать, он донашивает старые вещи и т.п. Словом, будь у нас больше денег, мы были бы лучшими родителями. </w:t>
                    <w:br/>
                    <w:br/>
                    <w:t xml:space="preserve">Мнение психологов: </w:t>
                    <w:br/>
                    <w:t xml:space="preserve">Любовь не купить за деньги - звучит довольно банально, но это так. Часто бывает, что в семьях с невысоким достатком взрослые делают все, чтобы ребенок ни в чем не нуждался. Но вы не должны чувствовать угрызения совести за то, что не можете исполнять все его желания. На самом деле любовь, ласка, совместные игры и проведенный вместе досуг для малыша намного важнее содержимого вашего кошелька. И, если разобраться, совсем не деньги делают ребенка счастливым, а осознание того, что он для вас САМЫЙ-САМЫЙ. </w:t>
                    <w:br/>
                    <w:br/>
                    <w:t xml:space="preserve">Ошибка седьмая - наполеоновские планы </w:t>
                    <w:br/>
                    <w:t xml:space="preserve">"Мой ребенок будет заниматься музыкой (теннисом, живописью), я не позволю ему упустить свой шанс" </w:t>
                    <w:br/>
                    <w:br/>
                    <w:t xml:space="preserve">Мнение родителей: </w:t>
                    <w:br/>
                    <w:t xml:space="preserve">Многие взрослые мечтали в детстве заниматься балетом, учиться игре на пианино или играть в теннис, но у них не было такой возможности. И теперь главная цель пап и мам - дать детям самое лучшее образование. Не важно, если малышам этого не очень-то и хочется, пройдет время, и они оценят старания взрослых. </w:t>
                    <w:br/>
                    <w:br/>
                    <w:t xml:space="preserve">Мнение психологов: </w:t>
                    <w:br/>
                    <w:t xml:space="preserve">К сожалению, дети не всегда оценивают усилия родителей. И часто блестящее будущее, нарисованное взрослыми в своем воображении, разбивается о полное нежелание ребенка заниматься, скажем, музыкой. Пока малыш еще маленький и слушается взрослых, но затем... желая вырваться из клетки родительской любви, начинает выражать протест доступными ему способами - это может быть и прием наркотиков, и просто увлечение тяжелым роком в ночные часы. Поэтому, заполняя день ребенка нужными и полезными занятиями, не забывайте оставить ему немного времени и для личных дел. </w:t>
                    <w:br/>
                    <w:br/>
                    <w:t xml:space="preserve">Ошибка восьмая - слишком мало ласки </w:t>
                    <w:br/>
                    <w:t xml:space="preserve">"Поцелуй и прочие нежности не так уж и важны для ребенка" </w:t>
                    <w:br/>
                    <w:br/>
                    <w:t xml:space="preserve">Мнение родителей: </w:t>
                    <w:br/>
                    <w:t xml:space="preserve">Приласкать младшую сестренку? Какая ерунда! Поцеловать маму? Пообниматься с папой? Да на это нет времени. Многие взрослые считают, что ласки в детском возрасте могут привести в дальнейшем к проблемам в сексуальной ориентации. Короче, никаких объятий и поцелуев - есть более нужные и серьезные вещи. </w:t>
                    <w:br/>
                    <w:br/>
                    <w:t xml:space="preserve">Мнение психологов: </w:t>
                    <w:br/>
                    <w:t xml:space="preserve">Дети любого возраста стремятся к ласке, она помогает им ощущать себя любимыми и придает уверенности в своих силах. Но помните, желание приласкаться должно все-таки в большинстве случаев исходить от самого ребенка. Не навязывайте детям свою любовь активно - это может оттолкнуть их. </w:t>
                    <w:br/>
                    <w:br/>
                    <w:t xml:space="preserve">Ошибка девятая - ваше настроение </w:t>
                    <w:br/>
                    <w:t xml:space="preserve">"Можно или нет? Это зависит от настроения" </w:t>
                    <w:br/>
                    <w:br/>
                    <w:t xml:space="preserve">Мнение родителей: </w:t>
                    <w:br/>
                    <w:t xml:space="preserve">Неприятности на работе, плохие отношения в семье, как часто взрослые "выпускают пар" на ребенка. Многие уверены, что в этом нет ничего страшного. Достаточно потом пригласить малыша и купить давно обещанную игрушку, и все будет в порядке. </w:t>
                    <w:br/>
                    <w:br/>
                    <w:t xml:space="preserve">Мнение психологов: </w:t>
                    <w:br/>
                    <w:t xml:space="preserve">Родители должны показывать малышу, что их радуют его хорошие поступки и расстраивают плохие. Это создает у детей сознание в непоколебимости жизненных ценностей. Когда взрослые в угоду своему эгоизму и настроению сегодня разрешают что-то, а завтра это же запрещают, ребенок может понять только одно: все равно, что я делаю, главное, какое у мамы настроение. Однако, если вы чувствуете, что себя не переделать, лучше заранее договориться с ребенком: "Итак, когда у меня хорошее настроение, тебе не будет позволено делать все, что ты захочешь. А если плохое - постарайся быть ко мне снисходительным". </w:t>
                    <w:br/>
                    <w:br/>
                    <w:t xml:space="preserve">Ошибка десятая - слишком мало времени для воспитания ребенка </w:t>
                    <w:br/>
                    <w:t xml:space="preserve">"К сожалению, у меня совсем нет времени для тебя" </w:t>
                    <w:br/>
                    <w:br/>
                    <w:t xml:space="preserve">Мнение родителей: </w:t>
                    <w:br/>
                    <w:t xml:space="preserve">Многие взрослые очень загружены на работе, но каждую свою свободную минутку стараются проводить с детьми: они отводят их в сад и в школу, готовят для них, стирают, покупают все, что им нужно. Дети должны сами понимать, что у родителей просто нет времени поиграть и почитать с ними. </w:t>
                    <w:br/>
                    <w:br/>
                    <w:t xml:space="preserve">Мнение психологов: </w:t>
                    <w:br/>
                    <w:t xml:space="preserve">Взрослые часто забывают простую истину - если уж родили ребенка, надо и время для него найти. Малыш, который постоянно слышит, что у взрослых нет на него времени, будет искать среди чужих людей родственные души. Даже если ваш день расписан по минутам, найдите вечером полчаса (в этом вопросе качество важнее количества) посидеть у кроватки малыша, поговорите с ним, расскажите сказку или почитайте книжку. Крохе это необходимо. </w:t>
                    <w:br/>
                    <w:br/>
                    <w:t xml:space="preserve">Источник:http://utroforum.ucoz.ru/publ/8-1-0-12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bidi w:val="0"/>
        <w:spacing w:lineRule="auto" w:line="276" w:before="0" w:after="200"/>
        <w:rPr/>
      </w:pPr>
      <w:hyperlink r:id="rId2">
        <w:r>
          <w:rPr>
            <w:rStyle w:val="InternetLink"/>
          </w:rPr>
          <w:t>http://images.yandex.ru/block_big.html</w:t>
        </w:r>
      </w:hyperlink>
      <w:r>
        <w:rPr/>
        <w:t xml:space="preserve">  </w:t>
      </w:r>
    </w:p>
    <w:sectPr>
      <w:type w:val="nextPage"/>
      <w:pgSz w:w="11906" w:h="16838"/>
      <w:pgMar w:left="426"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malltext">
    <w:name w:val="smal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yandex.ru/block_big.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7:48:00Z</dcterms:created>
  <dc:creator>Библиотека</dc:creator>
  <dc:description/>
  <cp:keywords/>
  <dc:language>en-US</dc:language>
  <cp:lastModifiedBy>Библиотека</cp:lastModifiedBy>
  <dcterms:modified xsi:type="dcterms:W3CDTF">2012-10-02T03:11:00Z</dcterms:modified>
  <cp:revision>7</cp:revision>
  <dc:subject/>
  <dc:title/>
</cp:coreProperties>
</file>